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S X  --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Lin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shville,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5-327-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333.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BBS  is  a  full  32-bit,  multi-user bulletin boar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in conjunction with the TSX-32 and TSX-Lite operating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BBS   provides   a   full  featured  multi-us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complete with file  library,  discussion  forums  (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net,  etc.),  real-time  conferencing  (chat),  E-mail, 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.  TSX-BBS also provides options  for  direct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ternet using Telne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BBS   requires   the   TSX-32  or  TSX-Lite  operating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requires a 386, 486, or Pentium  computer  system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 8Mb  of  memory  and  15Mb  of  free disk space.  VGA and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 adapters  are  supported  along  with  a  variety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A Multi-Line System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Super System Capacity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Reliable, Non-stop Operation 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A Sysop's Dream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Door Program Support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Flexibility is the Key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Use TPL to Extend Your System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File Libraries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Personal File Workspace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Newsgroups and Discussion Forums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E-mail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Direct Internet Access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Incoming SLIP connections 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On-line "Chat"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TSX-BBS System Security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System Control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ing TSX-BBS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Demonstration, Shareware Version of TSX-BBS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TSX-32 System Generation Considerations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General System Parameters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Serial Line Parameter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Modem Setup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SX-BBS Installation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Installing a Commercial System 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Installing the Demonstration System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TSX-BBS Initialization 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General Setup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User Authorization 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Scheduled Utilities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4 File Library Setup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.4.1 File Upload Area 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5 Discussion Forum Initialization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6 Local Logon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7 Menu Customization 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lor and Substitution Operators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lor operators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ubstitution operators 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onditional Expressions 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Built-in Privileges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ysop-defined Privileges 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System Variable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Conditional Expressions in Menus and Text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enu Compiler 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Using the Menu Compiler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Introductory Example 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$name -- Activity name for menu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$hot -- Single character activation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$prompt -- Prompt string 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$display -- Display text for menu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$item -- Action item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1 key -- Character or command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2 if -- Conditional item 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3 action -- Menu action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 Combined actions 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 actname -- Set activity name 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 autologoff -- Do count down and then logoff . . . 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 bbsexit -- Exit from BBS to TSX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 brfile -- Browse text file 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 chathandle -- Change chat handle 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7 chatjoin -- Join a chat group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8 chatmake -- Create a chat group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9 chatuser -- List users in chat 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0 datesearch -- Search for files by date . . . . . 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1 dirupload -- Upload files to a directory . . . . 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2 dispfile -- Display a file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3 display -- Display a string 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4 door -- Run door program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5 download -- Download a file 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6 exit -- Exit from menus 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7 fallist -- Display file area list 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8 falsearch -- Search file descriptions  . . . . . 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19 fdllist -- List files in an FDL 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0 fdlsearch -- Search through file list  . . . . . 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1 fdlupload -- Upload a file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2 fmpmenu -- Display file transfer protocol menu . 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3 fmpset -- Set file transfer protocol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4 forumcheck -- Check for pending forum messages . 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5 frmalist -- Display alphabetic list of forums  . 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6 frmdownload -- Downloaded selected messages  . . 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7 frmenter -- Enter the forum name hierarchy . . . 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8 frmgetlist -- Download list of forums  . . . . . 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29 frmslist -- Search for list of forums  . . . . . 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0 frmentnum -- Enter a forum by number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1 frmentname -- Enter a forum by name 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2 frmprefix -- Enter forum by name with prefix . . 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3 frmqwkman -- Manage QWK forum list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4 ftp -- Invoke Internet FTP File Transfer Program 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5 logoff -- Log off the BBS 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6 logwrite -- Write message to BBS log file 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7 mailabook -- Manage address book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8 mailbrowse -- Browse message base 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39 mailcheck -- Check for pending mail messages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0 mailfile -- Manage filing cabinet 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1 mailrecv -- Receive messages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2 mailsend -- Send a message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3 mailsyn -- Manage synonymous names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4 mailsysop -- Send message to sysop . . . . . . . .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5 menu -- Call a menu 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6 menujump -- Jump to a menu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7 namesel -- Select files for download by name . . 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8 offcheck -- Confirm and then logoff 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49 offquiet -- Log off without message 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0 pagesysop -- Page the sysop 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1 pause -- Display a string and pause 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2 print -- Display a string 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3 pws -- Manage personal file workspace  . . . . .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4 qwkcfg -- Set QWK configuration options  . . . .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5 qwkdownload -- Download QWK packet with messages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6 qwkservices -- Select services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7 qwkupload -- Upload a QWK packet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8 qwkread -- Read new messages from forums . . . . 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59 return -- Return from menu call 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0 setclass -- Change user class 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1 tagdl -- Download currently tagged files . . . . 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2 tagedit -- Edit the list of tagged files . . . . 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3 telnet -- Invoke Telnet Internet program . . . . 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4 top -- Return to top level menu 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5 tpr -- Run TPL program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6 tsxcmd -- Execute TSX command 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7 upload -- Upload a file 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8 useroptions -- Change user options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.69 vote -- Enter voting system 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$initial -- Initial action item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Logon and Callback Procedures 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Logon Procedure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Callback Verification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Setting up Callback Verification 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The CALLBACK.DAT File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1 STRIP command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2 DIAL Command 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3 LDDIAL Command 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4 LOCAL Command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5 LD Command 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6 EXCLUDE Command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Logon Using a Drop File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Drop File Format 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File Library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File Categories and File Sets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1 File Sets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2 File Categories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3 Simple DOS Directories 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Creating File Categories and File Sets 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1 File category creation 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2 File set creation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Modifying File Descriptions and Attributes  . . . . . . . 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Deleting Files, File Sets, and File Categories  . . . . . 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Moving Files Between File Sets 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Setting up Restricted File Areas 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Setting Up File Library Menus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Search expressions  . . . . . . . . . . . . . . . . . . . .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PCBoard DIR File to FDL File Converter 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 TBBS DIR File to FDL File Converter  . .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ersonal File Workspace 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Temporary and Permanent Workspaces 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Workspace Size Limits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Workspace Directories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Personal Workspace Management . . . . . . . . . . . . . . .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iscussion Forums and Newsgroups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Introduction  . . . . .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Batch Addition and Deletion of Messages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How to expire messages in forums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Expiring messages; The Sweeper program FSWEEP . . . . . . .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1 Sweeper command options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2 Examples  . . .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3 Scheduling the sweeper 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Forum Identification and Naming Conventions . . . . . . . .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Forum Access Privileges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Forum Creation and Access Issues 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.1 Restricting the Creation of New Forums 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.2 Previewing New Forums Before Users 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.3 Example of New Forum Management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.4 New Forum Management Using Privilege Inheritance  . . 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The Forum Control Files and User Access Files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.1 Forum Control and Data Files 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.2 The BBS:FTREE.DAT File 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.3 The VFILEx.DAT files 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Forum Log Files and the Forum Event Log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1 FSUMMARY.LOG 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2 FSWEEP.LOG 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3 FREJECT.LOG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4 FSTAT.LOG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5 FNEW.LOG 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6 FERROR.LOG 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7 The FBATCH event log 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Classified Ads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.1 User interface issues 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.2 Specification of Classified Ad Forums to the SYSOP Pr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Electronic Mail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Introduction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Message Bases and Routes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Scanners and Tossers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The Mail Sweeper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Managing local mail 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Filing Cabinet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Accessing Mail from Menus  . . . . . . . . . . . . . . .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Censoring Messages 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Word Censoring Facility 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1 CENSOR.DAT File 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2 Censor Control Privilege . . . . . . . . . . . . . .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Internet Access . . . . . . . . . . . . . . . . . . . . . .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FTP -- File Transfer Program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Telnet -- Internet Terminal Session 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Internet Mail (SMTP)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1 Introduction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2 Setting up Internet Mail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3 The Internet Scanner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4 The Internet Tosser  . . . . . . . . . . . . . . . .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Chat 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Discussion Groups 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Chat handles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Scrolling 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The chat user interface 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.1 Changing handle 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.2 User list 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.3 Creating a discussion group 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.4 Joining an existing group 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.5 Reading and writing chat messages 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.6 Chat commands 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Colors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The chat server 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Chat menu options  . . . . . . . . . . . . . . . . . . .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Door Programs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Running Door Programs with TSX-BBS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Terminal I/O from the door program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Drop Files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Setting up Menu Entries to Run Doors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Taming Door Programs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The SYSOP Program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General Setup 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User Authorization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.1 Adding New Users . . . . . . .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.2 Modifying Users 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.3 Removing Users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.4 User Classes and Privileges 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Scheduling Utilities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1 Introduction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2 What Can Be Scheduled 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3 The Schedule Browse Screen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4 Modifying an Existing Schedule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5 Adding a New Schedule 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.6 Deleting a Schedule 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Color Customization 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Chat groups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Paging Control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Handle Control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8 Language files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.1 Introduction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.2 Creating New Databases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.3 Assigning Languages to Users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.4 Editing Phrase Entries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.5 Mini Menus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9 Mail Configuration . . . . . . . . . . . . . . . . . . .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.1 Managing message bases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.2 Specifying Fidonet configuration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.3 Specifying Usenset configuration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0 Discussion Forum Setup and Control 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.1 Defining the Locations of Forum Control Files . . . 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.2 The Hierarchical, Alphabetic, and Search displays .  1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2.1 The Hierarchical Display 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2.2 The Alphabetic and Search Displays  . . . . . .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.3 Creating New Forums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.4 Modifying Forum Privileges and Attributes . . . . .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.5 Deleting a Forum 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.6 Erasing All Messages from a Forum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.7 Miscellaneous Forum Functions . . . . . . . . . . .  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1 Specifying New Forum Defaults Privileges  . . .  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2 Options for Classified Ads  .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3 Log File Options  . . . . . .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4 Displaying the Forum Event Log 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5 Reset Log Files and Event Log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6 Creating the User Index Files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7 Exporting a List of the Forum Names . . . . . .  1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8 Rebuilding the Main Control Files . . . . . . .  1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0.7.9 Resetting All Privileges  . . . . . . . . . . .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QWK Services  . . . . . . . . . . . . . . . . . . . . . . .  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Sysop Configuration  . . . . . . . . . . . . . . . . . . 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1 Service Files 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User Configuration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Off-line QWK Configuration . . . . . . . . . . . . . . .  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QWK Download Operation . . . . . . .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5 QWK Menu Actions . . . . . . . . . . . . . . . . . . . .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TSX-Term  . . .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1 Why get TSX-Term? 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.1 Licensing 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.2 Background file transfer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.3 Full ANSI and color support 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.4 Dialing directory  . . .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.5 Compressed data stream .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.6 Full integration . . . .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 How to distribute TSX-Term .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 How to implement support for TSX-Term 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4 TSX-Term and file transfer . . . . . . . . . . . . . . .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Usenet Support 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 Introduction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 Programs related to usenet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 Bag file and rnews message format  . . . . . . . . . . .  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4 Receiving Pagesat data with GETSAT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.1 Introduction . . . . . . . . .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.2 Input to GETSAT  . . . . . . .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.3 Output of GETSAT . . . . . . .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.4 The GETSAT event log . . . . .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5 Unzipping compressed Pagesat files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6 Tossing incoming mail with BAGTOSS . . . . . . . . . . .  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7 An example using GETSAT, BAGTOSS, and FSWEEP.  . . . . . 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8 Installing UUCICO  . . . . . . . . . . . . . . . . . . .  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9 Receiving Usenet mail with UUCICO 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0 Sending mail with UUCICO  . . . . . . . . . . . . . . .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Fidonet Support . . . . . . . . . . . . . . . . . . . . . .  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1 Introduction . . . . . . . . . . . . . . . . . . . . . .  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2 Getting Fidonet Going  . . . . . . . .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3 Seting up the fidonet message base . .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4 Specifying fidonet configuration . . . . . . . . . . . .  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5 The Fidonet Scanner  . . . . . . .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5.1 Introduction . . . . . . . . .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5.2 Scheduling the Fidonet Scanner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5.3 How FIDOSCAN works . . . . . . . . . . . . . . . . . 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5.4 Fidoscan command options . . . . . . . . . . . . . .  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6 The Fidonet Tosser . . . . .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6.1 Introduction . . . . . .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6.2 Scheduling the Fidonet Tosser 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6.3 Customizing FIDOTOSS.CMD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6.4 The FIDOTOSS command .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7 Using Frontdoor with TSX-BBS . . . . . . . . . . . . . .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Scheduled Events  . . . . . . . . . . .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1 The Schedule Server  . . . . . . . .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2 The Mail Sweeper . . . . . . . . .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3 The Forum Sweeper  . . . . . . . .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4 The Fidonet Tosser . .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5 The Fidonet Scanner  .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6 The Bag File Tosser  .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7 The Log File Sweeper . . . . . . . . . . . . . . . . . .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For Further Information . . . . . . . . . . . . . . . . . .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s  a full multi-line bulletin board system (BBS) that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junction with TSX-32  and  TSX-Lite.   Like  TSX,  TSX-BB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as  a  commercial  product  and  as  a sharewar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SX-BBS is a separate product from TSX  and  TSX-Lite,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 independently  (although you need TSX-32 or TSX-L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SX-BBS).  The following is a  summary  of  some  of  the 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TSX-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A Multi-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 from  the ground up as a multi-line operating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an support up to 256  lines  on  a  single  comput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 TSX-BBS  can do this is that it was designed specifical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 TSX and to use the features of the operating system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efficient mann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 instead  of  a  room  full  of computers, you can hav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unning  TSX-BBS  connected  through  an  intelligent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er   to   many   modem   lines.    For   medium   to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s,  this  could  save  thousands  (or   even   tens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)  of  dollars  in  hardware  expenses,  not to men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ity of maintaining a large network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vantage of a multi-line TSX-BBS system is that  it  provid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 growth  path.   Many  systems run well for one or two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hen you grow  you  will  hit  a  barrier  that  necessitat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  change.   With  TSX-BBS,  you  can  start  out with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grow smoothly to an enormo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Super System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r dreams are so big that you think  you  will  outgrow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computer  no  matter  how efficient the software is.  Rela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will take care of you.  For extremely large  configur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s  can be networked together so that you can grow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s.  With its TCP/IP networking option, you  can  link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s  together.   Any program on any computer in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ransparently access any file.  Because TSX  networking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r-to-peer  model,  you  do  not  have to dedicate a computer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server".  All computers in the network  can  store  fil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TSX-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Reliable, Non-sto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running a single-line hobby board it may be 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ake  the  system  down   periodically   for   maintenance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s.   But, if you are serious about running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board, you  need  a  BBS  system  that  will  run  reliab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top, 24-hours a day.  TSX-BBS is such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BBS maintenance functions such as adding and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uthorizations, reviewing and posting new uploads, and  b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files  can be done without stopping the BBS or interrup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You can do new program development using the  TPL  langu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 Pascal, or the language of your choice, while the BBS is in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  You  can  develop  and  test   menu   changes 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ng  your  users.   And,  the sysop (or properly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) can do development and maintenance from  dial-in  conn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from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operations  such  as  new user registrations are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  Internet Usenet newsgroups,  Fido  echoes,  an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is  automatic with messages being posted in real-ti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rive.   TSX-BBS  can  even  be  configured  to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new  Fido  and Usenet newsgroups without sysop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iterally take a vacation without most of your  user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that your board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A Sysop's D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other  multi-line  BBS  systems,  the computer is dedic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BBS software and the sysop must use auxiliary 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asks  such  as  viewing  uploaded  GIF  files,  running "do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and processing incoming satellit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s the only multi-line BBS system that lets  the  sysop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rograms,  view GIF's, do file maintenance, and run gam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is live on the same PC.  The same computer that  is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an  process incoming satellite data including Usenet f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d it to your board in  real-time.   Since  most  DOS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s WordPerfect, dBase, Foxpro, CSHOW, Procomm, and Windows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under TSX with the BBS in operation, you can run  your 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computer and at the same time that you ru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HOST  program  that  is  provided  with TSX, or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communications program, you  can  call  other  syste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 and  download  files  while  your BBS is running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Door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or" programs are applications  designed  to  run  in  co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BBS  to  provide  extended services such as games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multi-line BBS systems dedicate the computer to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BBS   software,  they  are  unable  to  execute  popular  do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 TSX-BBS,  on  the  other  hand,  can  execute 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on  the  same  computer with the BBS.  And, many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oors at the same time.  TSX-BBS takes care of  the  detail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 a  DOOR.SYS  "drop"  file  with  user  information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an internal, optimized "FOSSIL"  communication  driv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operation of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14 for a full discussion of door progra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Flexibility is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 computer  bulletin  boards  evolve  over  time. 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rows and you acquire new users and add more lines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 new  ideas  for  improvements  and  new  feature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 that  you  select  a  BBS  package 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 your  system  and doesn't box you in with fixed men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y of adding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omes with a complete set of menus and support  programs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easy  to get up and running the same day you receive i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n't hold  you  back  when  you  are  ready  to  do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and  customization.   Virtually every menu, phra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an be changed.   Some  sysops  like  very  flamboyant  men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prefer  more reserved ones; have it your way.  With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effort you can configure TSX-BBS  to  present  exact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you  desire.   And,  you will find that this customiz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prisingly easy; we give you the tools and materials, you can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gether in many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 an  advanced  menu compiler tha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any of the standard menus and create new menus  of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.   You can change the menu tree structure, change the w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nu options,  translate  them  to  foreign  languages,  ad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menu items, and integrate text from ANSI and RIP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5 for a full discussion of menu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finest  level  of customization you can change the phr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lors presented by each "building block" menu action.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 useful  for  creating bulletin boards to serve user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a language other tha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let your users down.  You can enhance and upgrade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it  is  running continuously, 24-hours a day.  You ca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test menus while  your  users  continue  to  run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  menus.  When you are ready, you can add the new men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duction  system  without  taking  the  BBS  down   or 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ng  on-line  users.   You  can  even  configure TSX-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experimental menus and features on  selected  lines  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user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Use TPL to Extend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al  TSX  Programming Language (TPL) is the ideal too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extensions to TSX-BBS.  You can also use TPL for 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own  application programs.  Using TPL, you can develop plug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to your BBS that are a seamless  part  of  the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so inclined, you can use TPL to develop extens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pplications that can be marketed  in  source  or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form to other TSX-BB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L  is  a  powerful programming language with a C-like syntax.  T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integer, real, and string  variables  and  constant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variables  are especially powerful because they have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so you never have to reserve  a  fixed  size  area  to  hol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 You  can also write string functions that accept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of varying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PL language  includes  over  300  built-in  library 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of these functions perform BBS operations such as add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 file libraries or getting  information  about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users.  It is easy to write TPL programs to add new file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_ID.DIZ descriptions  so  that  you  do  not  have  to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 descriptions.   You  can  also  write  TPL  program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reports such as a list of  the  most  frequently 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or  a  list  of  users whose accounts will expir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unication  "script"  facility  is  integrated  into  the  T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 You  can  write  TPL  programs  that dial other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, check for new files, download files, and add  them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file  library;  this can be done while your BBS is in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thout intervention on your part.   Because  the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facility is an integral part of the TPL language,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language  features  are  available  such  as  dynamic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 functions, file I/O, and X/Y/Z-modem transfer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scripts (and other TPL programs) to run at specified 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Fil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good  file library facility is important for most bulletin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the primary reason for existence for many.  TSX-BBS 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orld  class  file  library.   You  can set up any number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and organize them in  hierarchical  categories  (CD-ROMs,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Macintosh,  etc.).   File descriptions can be up to 16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 and  TSX-BBS  stores  extended  information  about  ea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the  date  and time when it was uploaded,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who uploaded the file, the number of times that the fil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,  and  the date of the last download.  Users can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e at a time or they can tag files while  browsing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them  as a group.  Daily download byte and time limit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for each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ncludes a powerful file search facility.  Users can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names  and  descriptions  for single words or for words jo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ogical operators 'AND' and 'OR'.   For  example,  a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expression is "GAMES AND WINDOWS", or "HIV OR AIDS".  A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llows users to find files uploaded since the last time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 or  since  a  specified date and time.  The search can sp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 areas or can be restricted to specifi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can set up a private upload area for all user  uploads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s can be examined before being publicly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easy  to  set  up  private file areas for groups of us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that may want to use your board as a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7, starting  on  page  71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fi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Personal File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file  libraries,  the sysop may authorize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files in a "personal  file  workspace".   This  is  a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for  the  user's  personal  use.  It is also pos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users to  share  the  same  workspace.   Each  user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ed  from  using  a  workspace, authorized to use a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 which is deleted when the user logs  off,  or  allow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permanent workspace.  The sysop may place limits on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user's personal file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8, starting  on  page  85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personal file wor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Newsgroups and Discussion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ncludes  a  powerful  message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deal for Usenet newsgroups, Fido echoes and other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 forums.   The  message  system can efficiently sto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messages from thousands of message areas making it ide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 Usenet  storage  sites.   The  maximum number of messag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s is limited only  by  available  disk  space.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ompression  is  performed  automatically to reduce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rganized in a hierarchical (tree-structured)  fash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p  level can have categories such as Usenet and Fido.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net group there might be  subcategories  such  as  "alt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".     Within    usenet.alt    you    would   find 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ub-categories, etc.  Users can explore the areas  by  movi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own  through  the  hierarchical levels or by browsing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forums as  an  alphabetical  list.   By  using 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  techniques,   TSX-BBS   is   able  to  provide  vir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aneous access to any message area.  Users can locat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 by doing searches for words in the area name.  Users also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messages containing specified words  and  expression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an  area,  messages  are  sorted  by  their  creation 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on the same topic are  grouped  into  "threads"  mak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 to follow an exchange of messages.  TSX-BBS keeps tr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message read in each area so that users  can  easily  read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in  forums  with  many  messages.  Reading messages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does not affect the last-message-read pointer for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privilege  expression"  can  be  associated  with  each  area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which users can access the area.  This makes it easy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dult discussion forums and to create private forums  for 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re  using  the  board  as  a  message exchange system.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restrictions are especially useful for  Usenet  which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 of   newsgroups   which   are   not  suitable  for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QWK  facility  is  built  into  TSX-BBS  to   provide  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of messages for off-line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"tosser" programs available to process incoming Fid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messages.  At the option of  the  sysop,  new  message 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egories)  can  be  created  automatically  by  the  toss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rive for areas that did not previously exist.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lock  all  automatic  area  creation or can enable it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ies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9, starting  on  page  89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discussion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1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ncludes  a  powerful  electronic mail (e-mail) syst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messages to each other.   They  can  also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ceive  SMTP  (Simple Mail Transfer Protocol) messag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et and they can send and receive Fido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2 Direct Interne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Internet mail and Usenet newsgroups,  TSX-BBS 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,  interactive  access  to  the Internet using FTP and Tel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  Protocol  (FTP)  program  allows  you  to 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files  on  other computers connected to the Internet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found a file of interest,  FTP  transfers  the  file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sonal  file workspace" directory on the TSX-BBS system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X/Y/Z-Modem to download the  file  from  the  TSX-BBS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the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 is  a terminal emulator program that you can use to log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puter connected to Internet.  With Telnet you can  b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user on computers around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uthorize  it,  users  can also access your BBS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by  using  Telnet.   They  run  Telnet  on  their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 and  specify  your BBS address as the host addres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og on just like dial-in users and  have  full 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 and  Telnet  run as "native" programs on the same compu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ning TSX-BBS.  There is no need to buy a  separate,  de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server  computer.   You  can  provide your users with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ccess and do it all with a singl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12, starting on page  120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nterne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3 Incoming SLIP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  Internet  connection,  you  can  resell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to your users.  Your users can call your  BBS,  log 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 shift  their  connection  from ASCII to SLIP (Seri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onnect Protocol).  They are then  connected  to  the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your BBS and they can run programs such as FTP, Teln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aic on their local computers to access  sites  on  the  Inter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limit  which  users are authorized for SLIP acces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aily time limits apply to SLI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4 On-line "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ular multi-line BBS feature is real-time conferencing,  "Cha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 allows  users to set up round-table conferences where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on multi-party discussions in real-time.  TSX-BBS chat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to  create permanent discussion topics; users ca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chat areas that are deleted automatically  when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leaves  the  area.  The chat system features split scree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users to view the ongoing conversation while  comp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13,  starting  on page 127,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5 TSX-BBS Syste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allows the sysop to set many privilege and limit valu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user.  Controls such as daily time limit, download file lim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of individual system functions such  as  the  file  libr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,  chat,  QWK,  etc.  may be set for each individual use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fy management, the sysop may also define user "classes"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 sets  of  limits  and  privileges.   A  class  can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 to  a  user,  changing  each  of  the  users  limits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to those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BBS user privilege system is simple but extremely power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 is assigned a "security  level"  that  ranges  from  0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535.   In  addition,  there  are  80 sysop-defined privileg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be turned on or off.  The meaning for each  privileg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assigned  by the sysop.  The privilege flags can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expressions  along  with  the  security  level  and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 tests  such  as  the  date, time, day of the week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privilege expressions can  include  multiple  logical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'AND' and 'OR' logical operators and parentheses for grou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privilege expression is true for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has  a  security  level  equal  to  or  greater  than 50 o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flag  1  enabled:  "(PRIVLEV&gt;=50||P1)".   The 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expression  is  true  only on Saturday: "(DAYOFWEEK==7)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4 for a full discussion of privileg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security level and  privilege  flags,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so assign a "group" number to users.  This can be use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private file and message areas accessible only to member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 This is extremely useful for commercial BBS opera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support areas for various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4, starting  on  page  31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ecurit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6 Syst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 a  "SYSOP" program that provides compreh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over your system.  With  the  "dashboard"  display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which  lines  are  in use, what users are on-line,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ies are taking place.  The  sysop  can  also  "spy"  on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 Real-time  statistics  displayed  include 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s, new user  authorizations,  files  uploaded  and  down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sent  and  received,  door  programs executed, and over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oading.  See Chapter 15 for a full discussion of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can examine and modify user authorization entries,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and  examine  usage  statistics  while  the  system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   Statistics  kept  for  each  user include the d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first  and  last  logons,  the  total  connect  time, 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 and  downloaded,  and  information about the current da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.  Log  files  can  be  enabled  to  record  even  more 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ate and time of each file upload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 examine and edit file descriptions and monit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unts.  A cut-and-paste clipboard makes it  easy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from one file area to another.  All of this can be don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in full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TSX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Demonstration, Shareware Version of TSX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s a commercial  product  developed  and  supported  by  S&amp;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 Systems,   Inc.    However,  there  is  a  demonst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TSX-BBS  that  may  be  freely  copied, 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,  and  posted  on  bulletin boards.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demonstration purposes only.  The shareware vers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 in  that  it provides only the basic BBS operation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libraries,  discussion  forums,  e-mail,  etc.   It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 any   of   the   optional   components  such  as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, Fido, and chat.  The TPL programming language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vailable with the shareware version. 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prints a message when each user logs on notifying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TSX-BBS system is an unregistered, demonstr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areware  version  of  TSX-BBS  is  intended  to 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, the shareware version of the TSX-32 operating system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obtained  a  shareware copy of TSX-BBS you must als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all a copy of TSX-Lite.   The  current  version  of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 TSX-Lite  version  4.20  or later.  The TSX-Lit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TSX420A.ZIP, TSX420B.ZIP, TSX420C.ZIP  and  TSX420D.ZIP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 version  of  TSX-BBS  can  also be used with a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latest copies of the shareware  versions  of  TSX-BB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can   always  be  obtained  from  the  S&amp;H  Support  BB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5-320-1820.  You can also download the complete TSX-BB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and  the  TPL programming language manual as well as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shareware add-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TSX-32 System Gener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tep in installing a TSX-BBS  system  is  to  inst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ying  TSX-32  or TSX-Lite operating system.  With TSX-Li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tricted to running  a  maximum  of  two  simultaneous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SX-32  you  are  limited  only  by  licensing and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SX-32, you should follow the instructions in the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and  System  Generation  Manual.   The  procedur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SX-Lite is described in  the  documentation  that 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it.   Since the installation procedure is thoroughly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t will not be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TSX system generation parameters that  must  b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ly  to  enable  optimal performance of TSX-BBS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General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system  generation  parameters  described  in  this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 overall  operation.   To  set  them you should run the T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under  TSX  by  changing  to  the  TSX   system 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tsx32sys) and issu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ystem generation configuration file has the default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32.GEN, press Enter when asked for the  name  of  the  GEN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then be presented with a menu from which you shoul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t Tuning Parameters" option by typing 'S'.  You  shoul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resented with a menu whose top item is "All parameters"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select this item.  You will now be presented  with  a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system generation parameters.  You may press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ge-up/Page-down to scroll through  the  list.   You  may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a  letter  to  reposition  the  display to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letter you type.  To change an item, posi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nd  press  Enter.   Press  ESC to return to this menu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ach of the following system gener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BBS -- Set to 1.  This parameter tells TSX that  TSX-BB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and  causes  the  start-up system initialization jo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batch file  named  "SY:STARTBBS.CMD"  which  init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ed jobs needed by the execu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SXTERM  --  Set  to  1  if  any  of  your users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Term communications program to connect to TSX-BBS. 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arameter  to  0 disables TSX-Term support and sav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k  bytes  of  space  in  the  kernel.   See  Chapter  17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TSX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EMPFILES  --  Set  to 1.  This allows creation of new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s as existing file that are  currently  op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d files are replaced when they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 --  Set  to 1.  This enables support for X-, Y-, and Z-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Serial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finish changing the general system  parameters,  press 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 until  you return to the first TSGEN menu that giv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"Set Tuning Parameters"  and  "Manage  equipment  Lis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'M'  to  select  "Manage  Equipment  List".  You will the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a list of each  device  known  by  TSX.   The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on this menu have a two letter device type code (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" for terminal lines, and "DH" for fixed disks) and a 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 Device  name "TTA" is normally the console terminal, "TT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 port 1, and "TTC" is COM port 2.  If you  have  genned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multiplexer  it will have a name of the form "TTx" where 'x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ontroller letter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use the arrow keys to highlight the entry for th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whose  lines you wish to set and then type 'U'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control menu.  This menu will display  a  list  of  th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attached to the hardware controller.  There will be on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e of COM ports and more than one  entry  in  the  ca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multiplexers.   To  change  the parameters for an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, use the arrow keys to highlight the  selected  unit  an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to select "Unit settings".  You will then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 set of screens with parameters that  can  be  set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.   Use the arrow keys and Page-up/Page-down keys to pos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to be changed. 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--  Press  Enter  and  a  list  of  available  baud  rat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Highlight  the  speed you desir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If you are using a "smart" modem that  has  a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of communication to the computer, you should set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efault speed.  If you are using 14.4k  baud  modem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line  speed  is 19.2k.  If you are using 28.8k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e recommended line speed is 38.4k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TYPE -- Press Enter and you will be presented  with  a 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types.   Highlight the desired terminal typ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elect it.  Here is a summary of some of  the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-- Terminals or terminal emulator programs that hand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ANSI control sequences.  This is the  best  choice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ystem  is  being  accessed  using  a terminal em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ch as Procomm  or  Telix.   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-Lite  terminal  type.   This is the recommended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for TSX-BB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-- Digital Equipment Corporation  (DEC)  VT-100  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  terminal  emulator  programs  provide  VT-100  a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If  you  select  this  terminal  type  and  "tras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appear  on  the  screen  after  typing  the  C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after a session window switch, you should 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ERM  -- Serial PC-Term Terminals.  These are serial termi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IBM compatible keyboards and  transmit  make/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 codes like the console keyboard.  They ca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lines and support the IBM display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-- Terminal Emulator.   The  TSXTERM  terminal  em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 which is provided with TSX, can be run on a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is  connected  to  your  TSX-Lite  system  v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 a  hardwired  serial connection or a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st type of TSX workstation.  See Chapter 17, 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page 181, for additional 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-- The standard setting for TSX is 8-bits, no parity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you will be presented with a choice of even,  od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-- Set this entry to 'Y' for lines connected to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-- set this parameter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--  Set  this  item  to  'Y'  to  cause  the  line  to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WORD -- If you set this field to 'Y' users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tring  specified  by  the SYSPASSPR sysgen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is '!') and they must  enter  a  password  str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that  specified  by  the  SYSPASSWORD sysgen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mmended setting is 'N' unless you  need  th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--  If  this  unit is being used only as an I/O device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mouse, modem for dial-out calls, etc.) set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 to  prevent  users  from  logging  onto the line. 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'Y' for normal dial-in typ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FILE -- You may specify the device,  directory,  and  nam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file  to  be executed each time this line logs 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rt-up  command  file  is  SY:START.CMD. 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SY:BBS.CMD  for  lines  that  are  to start the TSX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utomatically when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-- Select RTSCTS for the standard  hardware  handsh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most  modern  high-speed modems.  Select XONXON if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-Q, DC1) and XOFF (control-S, DC3) characters  ar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oftware  flow  control.  If you are using a 14.4k or 28.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you  will  almost  certainly  want   to   select   RTS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HS  --  Set  to  'Y'  to enable hardware controller handsh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for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NGSIZE -- Set to 3600 (or larger) for BB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-- Setting this option to 'Y'  causes  TSX  to  lo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 the  line  to the speed set during system gen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is set to 'N' then programs can  change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ESET  --  You  may  specify a modem reset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ever a user logs off or a program releases  contro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.   To  enter  control characters in the string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('^') in front of the letter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M" means control-M which is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exit from the unit parameter screens after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settings.  Press ESC  three  more  times  to  exi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.   The  parameter settings are written to the TSX32.SYS ker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are recorded in the TSX32.GEN system  generatio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You  must  reboot your computer and restart TSX to mak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discussing modems, several terms come  up  frequentl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understand.   The  term "DTE" (Data Terminal Equip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s to a computer (or a serial terminal).  The term  "DCE"  (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Equipment) refers to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 are  controlled  using a set of commands that begi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"AT".  For example, "ATDT" begins touch-tone dialing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"  commands  such  as  ATDT,  ATH,  ATQ,  and  ATE  seem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across all brands  of  modern  modems.   Advanced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 begin  with  "AT&amp;"  or  "AT%".   These  commands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zed across all brands of modems.  In this  manual  w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 examples  based  on the Hayes command set, you should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manual for the equival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serial port that a modem is connected to should be set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rate  higher  than the actual communications rate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using TSGEN as described  in  Section  2.2.2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a  14400  baud  modem,  the serial port rate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; for 28800 baud modems, the serial port rate should be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400.   Once  the  TSX port speed has been correctly set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TSX "HOST" command to  cross-connect  to  the  serial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to connect to a modem on COM port 1, which corresp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SX device name TTB0: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r modem is in echo mode by typing the command  "ATQ0E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should  cause  the  modem  to  echo  "OK".   You can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modem.  Note:  to  exit  the  HOST  connection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backslash followed by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 should  be configured to communicate with the TSX-BB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fixed baud rate.  For most modems this is done by sending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"&amp;B1"  (this  would be typed "AT&amp;B1" because all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begin with "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a computer-to-computer connection there are actually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speed between the TSX-BBS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"link" speed between the two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speed between the modem and the user's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     Modem           Modem    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TE) &lt;---&gt; (DCE) &lt;-------&gt; (DCE) &lt;---&gt; (D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works  best  if  you can configure your modem to rep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speed (the speed between the two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the modem should be set  to  perform  hardware  flow 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uses  the modem and TSX to use the Request to Send (RTS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o Send (CTS) control signals to coordinate flow control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odem  uses  Hayes  compatible commands, the mode command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"&amp;H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hould also be set to  return  verbal  result  code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ode  the  modem  will  send  a string to TSX such as "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00" when a connection is  made.   If  your  modem  uses  a  Ha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command  set,  this  can be done using the modem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A3".  If you have a choice, set your  modem  to  report  the 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rate (i.e., the speed that the two modems are talk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ther) rather than the speed with which the  modem  is  tal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m  should  be set to report the "true state" of the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(CD) signal.  Carrier detect is asserted when  the  mod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 a  good  signal from another modem.  Some modems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DIP switch, others use the command "&amp;C1".  For  proper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by  TSX-BBS, it is essential that your modem report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ier detect signal is actually  being  received 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reporting that carrier is detected which is the defaul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hould be set to hang up  when  the  Data  Terminal 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TR)  signal  is dropped.  Most commonly, the command to do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D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issued these commands to the modem,  you  should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tings in nonvolatile random access memory (NVRAM) by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mmand "&amp;W".  Note: in addition to  making  the 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,  the  "&amp;W"  command also causes the modem to use the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in effect when the command was issued each time it receive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call.   Note:  some  modems use an S-register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unication speed fo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xit from  the  HOST  command  by  typing  control-back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'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TSX-BB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Installing a Commerci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purchased a TSX-BBS system you will have received a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d "TSX-BBS".  To install  TSX-BBS  first  boot  to  DOS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diskette in your 'A' or 'B'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x' is 'A' or 'B' depending on the driv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 procedure will ask you to provide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the TSX-BBS files should be installed;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s  "C:\TSXBBS\".   Two  subdirectories are created und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heir names are "BIN" and "DATA".  The BIN 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 executable  programs  for  TSX-BBS  and  othe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 DATA subdirectory  contains  site-dependent  data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enter the requested information, the TSX-BBS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ill decompress the files on the diskette and  cre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 Once the installation procedure is completed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MINIGEN to regenerate TSX and then you  must  start  TSX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Installing the Demonstr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areware, demonstration version of TSX-BBS is distribu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archive with the name  TSXBBSnn.ZIP  where  nn  is  the 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tall  the  demonstration  version,  boot  to DOS and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irectory  and  select  that  directory  as  your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;   then   decompress  the  ZIP  file  into  the 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Next, type INSTALL  to  execute  the  BAT  fil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 procedure will ask you to provide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the TSX-BBS files should be installed;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s  "C:\TSXBBS\".   Two  subdirectories are created und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heir names are "BIN" and "DATA".  The BIN 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 executable  programs  for  TSX-BBS  and  othe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 DATA subdirectory  contains  site-dependent  data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enter the requested information, the TSX-BBS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ill decompress the files on the diskette and  cre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 Once the installation procedure is completed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MINIGEN to regenerate TSX and then you  must  start  TSX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TSX-BBS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installing  TSX-BBS  and  making the necessary chang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operating system, you must start TSX before you can run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SX-BBS  can  run  only  under  TSX,  not DOS.  Once TS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you are ready to start the TSX-BBS SYSOP program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BB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program is fully documented in Chapter 15.  This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tended to provide the minimum information  needed  to  ge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needs  two  file  directories  which are created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ss: one stores  the  executable  programs,  men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phrase file, and other system files.  The seco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s site-dependent files such as your  configuration 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library  descriptions,  and  log  files created by variou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allows  the  use  of  "logical  device  names"  to  assig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device  and  directory  to  a  logical  name.  Unlike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logical device names can be more  than  one  character 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assigns  the  logical name "BBSBIN:" to the BBS syst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"BBS:" to  the  site-dependent  data  file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default    directory    names    are   "C:\TSXBBS\BIN\"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TSXBBS\DATA" but you may select different  names  if  you 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procedure creates a TSX-32 command procedur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batch file) named BBSASN.CMD in the  TSX-32  system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TSX32SYS)  which  contains  ASSIGN commands for the BBS and BBS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names.  If for some  reason  you  need  to  change  the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you could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SYSOP program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 menu type 'G' to select "General Setup"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tem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-- The name of your BBS as you want it  displayed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-- The location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-- The primary dial-in phone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 ID  --  This  string  is  used  to  name packets down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during QWK message transfers.  Normally it should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related to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name  --  The name of the primary sysop should be en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op 1 name".  If there are  co-sysops,  their  name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"Sysop 2 name" and "Sysop 3 nam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 limit  --  If a user remains inactive for this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he or she will be logged off.  You may  specify  0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arameter  if you do not want to impose an inactivit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verification -- Specify 'Y' if you want  the  BBS  to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users  to  verify  that  they  have  entered  correc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See Section 6.2 on page 63 for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allbac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format  -- You may select three different formats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dd/mm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directory -- This is the  name  of  the  device  and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BBS  will  create  temporary  files  for  user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for each BBS line is created  under  the  BBS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zone -- Specify your time zone name.  For example, "CST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for Central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fill in the General Setup screen, press ESC  to  retur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2 User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thing  that you should do is authorize yourself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.  From  the  main  SYSOP  menu  type  'U'  to  select  "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".   The  next  screen  will  be  a  list of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; initially this lis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U' to select "User classes".  A "class" is a set of 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limits  that  can  be used to "stamp" a user entry.  Initi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classes defined for "BASIC", "VERIFIED",  "EXPIRED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"SYSOP".    See  Section  15.2.4  starting  on  page  145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classes.  Some  classes  have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 as  described  in  Chapter 6.  You can define your own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 the limits and privileges  associated  with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xamine  the  limits and privileges associated with a class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select  a  class  and  press  Enter. 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 the  default  classes  and  make any changes that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nished examining and modifying  classes,  press 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"Users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 type  'A' to select "Add user".  Create an entry for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 arrow   keys   to   move   between   fields   and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/page-down  keys to move between the pages of the entry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ess  F1  to  get  help  about  the  field  you  are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 to.  You can leave the limit and privilege entries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finished creating your entry, press ESC  to  retur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Users"  list.   Now, use the arrow keys to highlight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reated and press 'C' to select "Class".  A pull down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ppear  with a list of all defined classes.  Use the arrow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"SYSOP" entry and press Enter.  This will  assig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and limits associated with the selected class (SYSOP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user.  If you wish, you can examine the user  en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values that have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5.2  starting  on page 142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uthoriz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3 Schedul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YSOP menu type 'S' to  select  "Schedule  Utilitie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ime  you  enter the "Schedule Utilities" menu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reates a control file with a list of  the  default 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 You  will  see  a  list  of the scheduled utiliti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information about a utility program, use the arrow  key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 an  entry  in the list and press Enter.  The firs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general  information  about  the  utility  program. 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down  to  advance to the screens that list the times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utility  program  will  be  run.   See  Chapter  20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schedule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4 File Libra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 you  want to have a file library, you will need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rogram to set  up  some  file  sets.   Extensive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the file library is presented in Chapter 7; this sec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you through the process of creating an example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OP main menu type 'F' to  select  "File  library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displayed  will  be  a list of defined file areas;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will be blank.  Type 'F' to select "File set  create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 set"  is  a collection of files corresponding to a singl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ypically, files of a  similar  nature  such  as 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, swimsuit GIFs, etc.  are grouped into a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title  for the file set as you want it present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 For  example,  you  might  specify  something   like   "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", or "Windows g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"FDL  file"  is  the  name  of  the  file  that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of files for this file set.   Specify  a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"BBS:name.FDL"  where  "name" is a valid 1 to 8 charact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Directory" entry is the name of the device  and  DOS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files for this file set will be stored.  This is the 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ctual files that comprise the  file  set.   Specify  a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-style directory specification such as "C:\BBS\GAMES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"Access",   "Download",  and  "Upload"  fields  are 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expressions that control which users can acces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  See   Chapter   4  for  a  full  description  of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.  If you leave the "Access" and "Download" fields 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any  user can download from the file set.  If you specify "N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"Upload" field then users will be disallowed from 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Area#"  field  controls  the  order in which the file s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o the user.  If you leave this field blank the  fil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Free download" field controls whether downloads from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unt against the user's time and byte limits.  Specify  'Y'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users to be able to download without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Copy  on  download" field should be set to 'Y' for CD RO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.  It causes TSX-BBS to copy the file to a  temporary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starting  the download.  Set this field to 'N' for file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on normal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D ROM media" field should be set to 'Y' if, and only  if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t is stored on a CD 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have fill in the screen, press ESC to return to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 areas.  The area you defined should  now  be  in  the 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this process for any other file sets you wish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4.1 File Uploa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create at least one file set into which users can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When defining this file set,  it  is  recommended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"BBS:UPLOADS.FDL" for the "FDL file" name because thi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in the standard FILE.MNU file menu that is distribut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his file area to be accessible only to the sysop,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14"  for  the  "Access"  and  "Download"  privilege   expres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"YES"  for  the  "Upload"  privilege  so that all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xamine the FILE.MNU file menu that  is  provided  with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distribution,  you  will  see  that,  by  default,  the '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load) act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U action=felupload(bbs:master,bbs: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auses  uploads  to  go  to  the  file   set   describ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UPLOADS.FD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Installing TSX-BBS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5 Discussion Foru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and  Usenet  discussion  forums  are  created  and init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by the appropriate "tosser" programs  so  you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  worry  about them now.  If you want to set up a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 forum you should read Section 9.10 starting on pag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6 Local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ompleted the BBS setup, and have authorized 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sysop  privilege,  you  can  do a local logon by typing "BB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vokes the BBS.CMD procedure  in  the  TSX  system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en log on and experiment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void  having  to  type  in your name each time you want to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logon,  edit  the  file   "BBSBIN:SYSBBS.CMD"   and  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rst_name"  and  "last_name"  with your first and last name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hen do a local logon by typing SYSBBS without having  to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7 Menu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 a set of menu files so that you can get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without  having  to  learn  how  to  create  TSX-BBS 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eventually  you  will  probably  want to custom tail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to your needs.  Chapter 5 describes how to create  and 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.   Section  15.4  on  page  151  describes  how to chang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is in a file named BBS.MNU which is stored in the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directory.  You may want to study it.  You will note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"action=menu(name)" command to invoke  submenus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 names  of  the  various  submenus by examining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BBS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odify the menu files it is best if you  move  your 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ver  to  the site-specific data directory so that your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not be overwritten when you  install  a  new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.   When  you  do this you must modify the higher-level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 the commands to the form "action=menu(BBS:name)"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BS  system  to look in the "BBS:" directory rather tha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BIN:" directory.   If  you  want  to  move  the  main  BBS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BS.MNU)  to a different directory, you must modify the BBS.TP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TPL programs to specify the name of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and Substituti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Colo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 operator may be  inserted  in  menu  entries  and  in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ext to cause TSX-BBS to insert the ANSI escape seque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ticular  color  for  the  text  that  follow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user  does  not  have ANSI support enabled, or has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-color mode, the color operator is ignored.  The form of  a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is  "@Xbf"  where  'b' is a hexadecimal digit that se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ground color and 'f' is a  hexadecimal  digit  that  se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eground  (character)  color.  The 'X' character that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@' character may be written in  either  upper  or  lower 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exadecimal  color  values  are  in the range 0 to 9 or A to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may be written in upper or  lower  case.   You  must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both  the  foreground  and background color letters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operator string is exactly 4 characters long.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'@' character at the end of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valid background 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ACKGROUND COLOR CODES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Attribute   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Normal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Normal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Normal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Normal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Normal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Normal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Normal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Normal    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Blinking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Blinking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Blinking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Blinking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Blinking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Blinking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Blinking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Blinking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the valid foreground 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OREGROUND COLOR CODES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Attribute   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Normal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Normal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Normal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Normal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Normal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Normal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Normal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Normal    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Bright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Bright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Bright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Bright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Bright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Bright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Bright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Bright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line shows how the operators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et the colors of various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X01Blue on black @XCFBlinking white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@Xbf" color operator you may  als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by using a substitution operator of the form "@color(name)@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ame is a name that  identifies  the  type  of  color  wa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using this method you do not select a specific color like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ite, rather you select a type of color that can  be 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he SYSOP program.  For example, if you specify @color(heading)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ext will be displayed with the color that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selected  for  headings.   Similarly, @color(base)@ sel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color.  The following is a list of the color type nam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Color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         Bas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BRKT        Browse list br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NUMBER      Browse list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TAG         Browse list tag mar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TEXT        Text in browse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LABELS    Chat: labels for full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PEOPLE    Chat: input from peo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SERVER    Chat: messages from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SELECT      Editor: text selected for cop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DATE        File dates in file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NAME        File names in file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SIZE        File sizes in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ING       Header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       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BRKT       Brackets around hot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          Information items (such as extra file inf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BOX       Color for menu title box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TITLE     Color for text for menu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KEY     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INPUT        User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Substituti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"substitution operators" in menu entries  and  in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 text   to   cause  TSX-BBS  to  insert  certain  item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A substitution operator has the  form  "@word@"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word'  is  a  word  that  denotes what item of information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d.  For example, the @date@ substitution  operator 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date to be inserted in the form "mm/dd/yy" and @first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user's first name to be inserted.  So,  for  examp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lo @first@.  Today's date is @dat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expanded to produc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lo Phil.  Today's date is 06/08/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ew of the substitution operators accept argument values en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parentheses.   For  example  the   operator   @pos(line,column)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 the  ANSI  escape  sequence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location.  If there is more than  one  argument,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with  commas.  If the argument is a string, you may enclo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ote marks.  You must use quote marks if the string  contain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parenthesis or comm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the valid substituti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audrate@  --  Inserts  the  baudrate  that  the  current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at.   The  value  inserted   is   the   actual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speed  between  the  BBS  and the caller'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as  14400,  2400,  etc.   This  value  is  determined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 the  "CONNECT  nnnnn"  message returned by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nnection is established.   If  your  modem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in  a connection speed message, then the value return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e line between your computer's COM port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ather than the modem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bs@ -- Name of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eep@ -- Causes the bell to be 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ass@ -- Substitutes the user's privileg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reol@  --  Generates  the  ANSI  escape  sequence  to  clea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line.  Ignored if the user does not  have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s@  --  Generates  the  ANSI escape sequence to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 three  line  feeds  the  user  does  not  have 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lor(name)@  --  Select  a color type.  See page 22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is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e@ -- Inserts the current date in the form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eformat(format)@ -- Inserts the current date and/or  tim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that  you  specify.   The  'format' argument is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termines in which form  the  date-time  value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  The following formatting code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-- Abbreviated weekd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-- Full weekd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-- Abbreviated mon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-- Full mon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-- mmm dd hh:mm:ss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--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 --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 -- mm/dd/yy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-- mm/dd/yy dd/mm/yy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-- mm/dd/yy hh:mm or dd/mm/yy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-- Hour of the 24 hou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--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-- Hour of the 12 hou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j -- Julian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-- Month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-- Minutes after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-- AM/PM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 -- mm-dd-yyyy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-- Seconds after 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-- Thousand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-- Weekday number, 1 for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x -- mmm 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X --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-- Year of the centu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--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z -- dd-mmm-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Z -- dd-mmm-yyyy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-- Literal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@dateformat(%h)@  inserts  the tim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/mm.  The "%f" and  "%F"  formatting  operators  are 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.   They  generate  a  date string of the form "mm/dd/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.S.A.  style) or "dd/mm/yy"  or  "yy.mm.dd"  (European  sty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format the sysop h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elay(time)@  -- Delay execution for the specified number of te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avail@ -- Number of K bytes of downloa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daylimit@ -- The user's daily K byte 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nloadcnt@ -- Total number of files downloaded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nloadsize@ -- Total size of all files that user h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tespeed@ --  Inserts  the  baud  rate  value  for  the 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your  COM  port  and your modem.  This may b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actual modem-to-modem baud rate  that  is  inse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audrate@.   For example, most sysops set the COM port sp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when using 14400 baud modems.  If a user connects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400  baud  modem  @baudrate@  will insert 14400 but @dtespeed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sert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ol@ -- Ignore remainder of line including the carriage-retur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feed  characters  at  the  end.  This is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@if()@ operator to skip the remainder of  the  line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 blank line will not appear in the displa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if(p1)@@eol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ly if p1 is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ndif@@eol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is alway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value of p1.  If it is true  the  @eol@  operat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and  the  remainder  of the current line is sk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the  carriage-return  and  line-feed  so  noth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for  the  line  at  all.   If  the  @if@  is fal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 of  the  line  (including  the  @eol@  operator)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.   Similarly, when the line with @endif@ is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eol@ operator causes  the  remainder  of  the  lin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so nothing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date@  --  Inserts  the  expiration  date for the accou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m/dd/yy.  If the account does  not  have  an 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he word "never"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rst@ -- Inserts the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mpname@  --  Inserts  the  current  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uch as X-modem, Y-modem, or 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orumname@ -- Inserts the name of the  discussion  forum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giget(index)@  --  Inserts  the value of a global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 argument  selects  which  global  integer  valu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; it must be in the range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grget(index)@  -- Inserts the value of a global real vari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rgument selects which global value to insert; it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nge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group@  -- Inserts the group number for the user.  The group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ssigned using the SYSOP  program.   It  is  inten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user with a company or othe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gsget(index)@  --  Inserts  the  value of a global string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argument selects which  global  value  to  insert;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range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andle@  --  Inserts  the user's handle name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handle, "none"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@ -- Inserts the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call@ -- Inserts the date and time of the last (previous)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pp@  --  Inserts  the  number  of  lin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enutitle(title)@ -- Inserts  the  title  string  in  a  box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spaces  on  the line before the @menutitle@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how many spaces are placed to the left  of  the 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or should occur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notify@  -- Inserts the word "Yes" if the user wishes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messages when a message addressed to 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on a discussion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opibmchar@  --  Inserts  the word "Yes" if the user can display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haracters or "No" if he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ode@ -- Inserts the line index number.   Each  TSX  line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 into  your  TSX  system  is assigned an index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(typically the console) is number 1,  the 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umber 2, etc.  The @node@ operator inserts the ind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that the user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opansi@ -- Inserts the word "Yes" if ANSI support  is  enabl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or "No" if ANSI suppor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opansiedit@  --  Inserts  the  word  "Yes"  if the full screen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ditor is to be used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opcolor@ -- Inserts the word "Yes" if color support is enabl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or "No" if color suppor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opibmchar@  --  Inserts  the word "Yes" if the user can display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haracters or "No" if he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use@ -- Displays the message "-press  a  key  to  continue-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the 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hrase(index)@  --  Inserts  the phrase from the system phr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index 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os(line,column)@  --  Generates  the  ANSI  escape   sequence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 cursor  to  the  specified line and colum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is ignored if the  user  does  not  have  ANSI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ivlev@ -- Inserts the user's "privilege security lev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@  --  Inserts  a  string  indicating what type of perso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 the user is authorized to use. 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will  be  inserted:  "None",  "Temporary", "Permane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8 for additional  information  about  person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avail@  --  Inserts  the  remaining number of byt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personal fil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dir@ -- Inserts  the  name  of  the  user's  personal 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f  a permanent directory has been assigned.  Ins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 if  the  user  does  not  have  a  permanent 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See  Chapter  8  for  additional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file wor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size@ -- Inserts the total number of bytes that  may  b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user's personal file workspace.  "(unlimited)"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limit.  See Chapter 8 for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ersonal file wor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bbstime@  --  Inserts  "Yes" if the QWK system is to us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messages.  Inserts "No" if the QWK system does not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bulletins@  --  Inserts  "Yes"  if  QWK downloads ar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ulletin files or "No" if bulletin files are  no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dloff@  --  Inserts  "Yes" if QWK is configure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after downloads or "No" if auto logoff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dlempty@ -- Inserts "Yes"  if  QWK  is  configured  to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packets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dllogoff@  -- Inserts "Yes" if QWK is configured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message file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newfiles@ -- Inserts "Yes" if QWK is configured  to  downloa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new files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dlreplies@  --  Inserts  "Yes"  if QWK is configured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replies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dlwelcome@ -- Inserts "Yes" if QWK  is  configured  to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lcome file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incemail@  --  Inserts  "Yes"  if  QWK is configured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incfiles@ -- Inserts "Yes" if QWK is  configured  to 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files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logoff@  --  Inserts  "Yes" if QWK is configured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message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mmp@ -- Inserts a count of the maximum messages per packe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is configured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mma@  --  Inserts  a count of the maximum messages per are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is configured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mfs@ -- Inserts  the  size  of  the  larges  file  that  QW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news@  --  Inserts  "Yes"  if  QWK  is  configured  to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iles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nodlprmpt@ -- Inserts "Yes" if QWK  is  configured  to 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confirmation prompt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nondx@  --  Inserts  "Yes" if QWK is configured to skip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DF file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uloff@ -- Inserts "Yes" if QWK is configured to  log  off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load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wkwelcome@  --  Inserts "Yes" if QWK is configured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file or "No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op1@ -- Inserts the name of the first (primary)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op2@ -- Inserts the name of the second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lor and Substitution Operators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op3@ -- Inserts the name of the thir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agcount@ -- Inserts a  number  indicating  the  number  of 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agsize@ -- Inserts the size of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agtime@  --  Inserts  an  estimate  of  how  long  it will t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ll of the currently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empdir@ -- Inserts the name of the temporary  directory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creates  to hold job-related files.  This directory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hold the DOOR.SYS file created by TSX-BBS  when  a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 started.  The temporary directory name is 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ase temp directory that is specified with  the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nd  then  appending a subdirectory that is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MPnn" where "nn" is a "user  identification  number"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@ -- Inserts the current time of day in the format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left@  --  Inserts  the number of minutes of tim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user.  "Unlimited" is inserted if the user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limit@  --  Inserts  the number of minutes of connec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user is authorized to use each day.  "Unlimited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f the user does not have a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otalcalls@  --  Inserts  a count of the total number of ti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otaltime@ -- Inserts the total time that the user has been 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uring the current session in the form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loadcnt@  --  Inserts  a count of the number of file uploa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loadsize@ -- Inserts the total size of all files upload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ser@  --  Inserts  the  user's first and last names 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serid@ -- Inserts the  user's  BBS  identification  number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is assigned a unique number when they are first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retain that same number until  they  are  delet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use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allows  the sysop to use conditional expressions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spects of the board including  which  menu  items  appea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privileges  are  required by users to access certain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very powerful and  allows  the  sysop  to  ma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appear quite different to some users tha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syntax  for  conditional  expressions  is used throug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so once you master it you can use  it  at  many  places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 expression  has  the  value  true  if it is non-zer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 if it is zero.  Within a conditional expression  you 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,  comparison  operators  (greater-than,  equal-to,  etc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operators, and special BBS-defined variables.  Ea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flags  is  a  BBS-defined  variable,  as  is  the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, and many other items such as the user'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 of a conditional expression consider a menu i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only  be presented to users who have ANSI capability and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at baud rates of at least  9600.   The  following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the menu choice only in thos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ansi &amp;&amp; baudrate &gt;= 9600)@@eol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 W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@eo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a conditional expression you can use built-in variable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ANSI and BAUDRATE variables shown in  the  previous 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variables  are  assigned  values  by the system and ar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 Section  4.3  starting  on  page  33.   So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 such  as  ANSI,  are  true/false type variabl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1 (true) or 0 (false).  For example, a simple test  for 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could use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ansi)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lt; done if ANSI capability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lse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lt; done if not ANSI capability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ystem  variables  have  numeric  values.   For 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variable has the  actual  baud  rate  in  bits  per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 2400,  14400,  etc.).   You can use the following compar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within conditional expressions.  They produce the value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parison is true or 0 if the comparis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Conditional Expressions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conditional expression tests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connected at 9600 baud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baudrate&gt;=9600)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User has a high baud rat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logical  operators  can  be  used   in  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 for  example,  the  following conditional expression chec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 have ANSI capability and are connected  at  9600  bau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ansi &amp;&amp; baudrate&gt;=9600)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ANSI and 9600 baud or faster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precedence,  in  decreasing  order, is as follows: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,  relational  (comparison),  logical  AND  ("&amp;&amp;"),  logical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||").   You  may  use  parentheses  in  complicated express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terms.  For example, the following expression is true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S1 privilege enabled or if he has S2 and S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S1 || (S2 &amp;&amp; S3))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S1 or S2 and S3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Built-in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 defines  a  number  of  "built-in"  privileges  tha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meanings.  For a list of the current built-in 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the SYSOP program, select the User Authorization functi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user class function, and examine the entry for  a  cl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see  that the built-in privileges have textual name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Forum", "Mail", "Run doors", etc.  and  abbreviated  names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00,  P01,  etc.   The Pnn names can be used in your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to test if a built-in privilege is enabled  or 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current user.  For example, P02 is the privilege fla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download files, so the  following  expression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o see if a user has download privile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Conditional Expressions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P02)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User has download privileg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Sysop-defined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he  built-in  privileges  which  have  pre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s, TSX-BBS allows the sysop to define up  to  80  privile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sysop-defined  privileges do not have any inherent mea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system but may  be  used  in  conditional  expressions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of  a  sysop-defined privilege might be the privileg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me users allowing them to access adult ori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built-in  privileges,  sysop-defined  privileges  have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ual  names  and  short  names that are used in express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names have the form "Snn" where "nn" is a  one  or  two 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 in  the  range  1  to  79. 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 expression  is  true   if   the   first   sysop-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, S00, is enabled for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S00)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User has S00 privileg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fine  a  sysop  privilege run the SYSOP program and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Authorization  function.   Then  type  'P'   to   select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function.   You will then see the first of severa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otential privilege entries.  You will see  that  each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an  associated  short  name of the form "Snn" and a field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textual name for the privilege.  The textual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just  for  your  reference; it has no effect on the ope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.  For example, if you wish to make  S00  be  an  adul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 privilege,  position  the  cursor  to  the start of the S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name field and  type  in  something  like  "Adult  file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ny  additional  privileges that you wish and then press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.  Now, from the  main  User  Authorization  menu,  selec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entry  and press Enter to examine it.  Press Page Down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nd you will come to a page that shows  which  privile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is  authorized for.  The left column shows built-in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ight column shows sysop-defined privileges.   You  may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to 'Y' to enable them or 'N' to disab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ystem  variables  may  be  used  within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-- Has the value 1  if  the  user  has  ANSI  terminal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 --  The  baud  rate of the current user.  The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 data  communications  speed  between  the  BB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 modem  such  as  14400,  2400,  etc.   This  valu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Conditional Expressions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examining the "CONNECT nnnnn" message retur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odem  when  the connection is established.  If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end in a connection  speed  message,  then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is  the  speed of the line between your computer's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the modem rather than the modem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- Has the value 1 if the user has  color  display 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--  Has  the value 1 if the user is running at the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value  0  if  the  user  is  running  through  a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-- Day of the month in the range 1 to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  --  Day of the week.  The value is 1 based so Sunday i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turday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BBS -- Has the value 1 if the TSX-32 system is not  licen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SX-BBS  and  the  current user is running through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Has the value 0 if the TSX-32 system is licensed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BBS or the current user is running at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SPEED  -- Speed setting of the COM port through which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This may be different  than  the  BAUDRATE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es the actual modem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(filename)  --  If the specified file exists then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; otherwise the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-- The group number for the user.  The  group  number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using  the  SYSOP program.  It is intende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th a company or  other  organiz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conditional  expression  would select on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in group 46: "GROUP==4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-- Hour of the day in the range 0  to  23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 expression   is  only  true  between  1AM  and  6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UR&gt;=1&amp;&amp;HOUR&lt;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CHAR -- Has the value 1 if the  user  can  display  IBM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-- Minute of the hour in the range 0 to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-- Month number in the range 1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FILE(filename)  --  If the specified file exists and its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newer than the date when the user last logged  on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1; otherwise the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-- Terminal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Conditional Expressions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LINE  --  Has  the  value  1 if the user is connected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-up  phone  connection.   Has  the  value  0  for  hard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LEV  --  The  sysop  may  assign a privilege "security level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is value may be in the range 0 to  999.   The  TSX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does  not make use of the security level but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conditional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SERVICES -- Has a count of the number of defined QWK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COUNT -- Has a count of the number of files  that  ar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and waiting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 --  Has  the  value  1  if  the user is connected throug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Telnet connection.  The value  is  0  if 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through  a dial-in phone connection or is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from the system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-- The current year including the century (e.g., 19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Conditional Expressions in Menu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places where conditional expressions can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the  operation  of  the  bulletin board.  One such pla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ext that is displayed to the user.  This text  may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 menu,  a message such as a logon greeting, or a status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The @if(expression)@,  @else@,  and  @endif@ 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are  used  for conditional control of text.  When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s a @if(expression)@  substitution  operator  it  evalu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expression'  value  and  if  the expression value is false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skipping text.  The skipping continues until  an  @endif@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lse@  operator  is  found  in the text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@if(ansi)@have@else@do not have@endif@ ANS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@if(ansi)@ expression is found, TSX-BBS checks  to  se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urrent  user  has  ANSI  control  capability.   If  so,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continues with the next character and the word "have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If  the  @if(ansi)@  expression  is false, then 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 up to the @else@ operator and the text that follows it  ("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")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any  cases  you may wish to use conditional operators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lines of text.  For example, consider the following tex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Conditional Expressions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summar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ansi)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NSI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lse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ANSI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color)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lor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lse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color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s different lines depending  on  whether  the  user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 and  color  capability.  However, this may not do exactly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.  The problem is  that  if  the  @if(ansi)@  express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,   text   processing  continues  and  the  carriage-retur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feed characters at the end of the  line  containing  @if(ansi)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displayed.   A similar problem occurs on the @else@ and @endif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e result is that you end up with extra blank line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text.   The proper way to do this is to us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summar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ansi)@@eol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NSI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lse@@eol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ANSI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@eol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color)@@eol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lor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lse@@eol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color capa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@eo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@eol@  operator  means  "end  of  line".   It  terminates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for the line immediately; any characters that follow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carriage-return and line-feed at the end of the 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nest  @if()@, @else@, and @endif@ operators.  If an @if()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s false, TSX-BBS skips all text,  including  other  @if()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@endif@ operators until it finds the matching @else@ or @endif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.  Similarly, if an @else@ operator  is  found  that  be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ing,   the   skipping  continues  until  the  matching  @endif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key features of the TSX-BBS is that it allows you 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reate  and  customize  menus.   You can select the plac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on menus, the colors, and limit displayed items based on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n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TSX-BBS   MENU  program  is  a  compiler  that  reads  a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source file that you create using an ASCII  editor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  a   compiled  menu  object  file  that  can  be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ly by  the  BBS  system.   The  BBS  menu  design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a rich set of commands and actions to make it easy f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sign menues and  look  good  and  perform  a  wide  variet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Using the 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 compiler is a program named MENU.EXP.  This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a directory  that  is  part  of  your  search  path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ompile a menu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ource_file [objec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source_file"  is  the  name  of  the menu sourc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 default  extension  for  these  files  is  ".MNU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bject_file"  argument  specifies  the name of the menu obj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o be created.  If you do not specify an  object  fi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compiler  creates a file with the same name as the sourc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th the extension ".TMU".  For example,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s  a  menu file named "files.mnu" and produces an obj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"files.tm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Introducto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getting into the details of  menu  design,  lets  look  a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 example  menu  which  could  be  used  to control the E-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of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am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ompt Choi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menutitle(Mail Menu)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Message to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Writ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Rea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Filing cabi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Synony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Address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M action=mail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W action=mail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R action=mailrec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F action=mail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S action=mailsy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A action=maila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Q action=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(other) action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ction of the menu description begins with a command that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$'  as  its first character.  The first command,"$name", declar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 to be displayed as the activity for user  while  run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 The  next command, "$hot", indicates that "hot keys" (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) are to be used to make menu selections.   The  "$promp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ndicates that the word "Choice:" is to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menu to prompt the user to type a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$display" command begins the section of the menu that  h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hat  is  to  be  displayed  as  the  menu.   All of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$display up to the first $item command  are  display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's screen as the text of the menu.  Within the displa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ext substitution operators such  as  "@cls@"  to 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.   Within  the  display  text,  you  can  use the ac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(`)  in  front  of  characters  that  you  wish 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 as  hot  key characters.  The BBS system display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a different color and encloses them in  bracket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ample,  the  'M' of "Message to Sysop" and the 'W' of "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"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item commands tell the menu compiler what action to  tak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keys  (or  commands)  are entered.  In this example the '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nvokes an action named "mailsysop".  This particular a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 into the BBS, but you have the option of invoking other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write or running TP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menu commands is described in detail  in  s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$name -- Activity name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name  command  declares a name string that is display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vity for the user while the menu is  active. 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ame name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name_string"  is  one  or  more words to be display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ctivity.  The $name command is optional;  if  it  is 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menu file is used as the activ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$hot -- Single character 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hot command tells the BBS compiler that menu actions ar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ed by pressing a single key without  having  to  type 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hot  command  is  ignored if any of the keys declared in $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more than a single  character  long.   If  you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$hot,  the user will have to press Enter after en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$prompt --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$prompt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command" is a word or phrase that is to be displayed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of the menu to prompt the user to type a key or comman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provide a $prompt command the "MPROMPT"  phrase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default.   The  default  english prompt is "Command:"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would cause "Make  a  selection: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ompt Make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$display -- Display text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display  command  begins  the section of the menu that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be displayed.  There are two forms of the $display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or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file"  is the name of a separate file that contains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nu to display.  This form of the command is useful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use  an  ANSI  editor  or  some  other program to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 your  menu  text. 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a file named "voting.txt" to be displayed for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play c:\bbs\voting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file  may  include  text substitution and color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.  You should specify the device and  directory 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form  of  the $display command is used when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text as part of the menu description  file.   This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text to display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&lt;&lt; next command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re is no file name on the $display command l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be displayed begins  on  the  line  following  the  $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and  continues  on  subsequent  lines down to the nex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hat begins  with  a  dollar  sign.   The  following  i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form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menutitle(Mail Menu)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Message to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Wri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ext  substitution  operators  such as "@cls@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hange operators such  as  "@X07",  you  can  use  the  ac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to  mark  letters that are to be highlighted as ho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 the  accent  character  is  not  the  apostrophe.   On 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  the  accent  character  is  on  the top left ke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lde character.  In this example the 'M' of "Message to sysop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W'  of  "Write message" will be highlighted.  The highl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using a different color for the letter and enclos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brackets.   The  use  of  the  accent  character  to  mark 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s optional.  Other than  changing  the  displa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it  does not affect the operation of the menu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 characters  that  cause  actions  to  take  place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 by   the  $item  commands  and  are  affected  by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@menutitle(text)@" text substitution command  may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menu  title lines.  The text in the parentheses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ndard title color and is enclosed in a box.  You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ext substitution commands within th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use  @if(expression)@,  @else@, and @endif@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splay portion of a menu to control which items 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isplayed.  Section 4.4 on page 35 explains the @if()@ op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of a menu that only  displays  the 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to users who have the P8 privilege enabl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Discussion Foru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p8)@@eol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C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@eol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Who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use text substitution operators and @if()@ operato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ext if it is part of the menu  file  or  if  it  is 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$item -- Acti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item  command  is  used  to specify what action is to be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enu selection keys and commands  are  entered.   The  for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option1 option2 option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option1",  etc.   are  optional  clauses  describ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$item commands can be continued  across  multiple  lin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ends  when  the next line is encountered that begin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keyword.  The following is an example  of  a  $item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an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C action=logwrite(Play Ches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("c:\pchess\pchess.cmd","Beginning Ches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S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1 key -- Character 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 clause specifies which hot key or command is to trigg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action.  The key and commands  are  not  case 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is cla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string" is the letter or command that the user is to typ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associated action to occur.  You may enclose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in  quote  signs  if  it  contains  a  space; otherwi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ends at the first space,  tab,  or  the  e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The  following is an example of a $item that lists th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when a space is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" " action=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ecial action key named "(esc)" that corresponds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(escape) key.  For example, the following set of actions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ither the letter 'Q' or ESC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Q action=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(esc) action=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and only one, $item command may have  a  key  claus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other)"  specification.   If such a $item command is provid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ction is taken if there is no other  $item  comma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s  the  command  string  that  the user enters.  The $it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=(other)" must be the last $item.   If  there  is  no  "(other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item  and  a key is pressed that is not defined by some $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bell is rung and no action  is  performed. 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amples of key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Q action=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(esc) action=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"SEND MAIL" action=tpr("mail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(other) action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2 if -- Conditional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if"  clause  allows  you  to  specify  actions  that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f certain conditions are met.  The form of the if  cl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 "expression"   is   a  logical  expression  including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Chapter 4  starting  on  page  31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$item  command  will be triggered when the user types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the user has 'p1' privile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A if(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 cases  it  is  useful  to  have  the  same  letter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actions  depending  on the class or privileges of a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 BBS that offers an adult picture section may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a file browse when 'A' is typed by properly authorized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or other users it may want to display an explanation file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this,  use  multiple  $item  commands with the same "key=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uses but with  if  clauses  that  control  which  privile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 to  invoke  the  command.   Since  the  $item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in the order in which you write them, the first  $i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s  the  requirements  of  its  if  clause  is  executed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 the fallist action  is  invoked  when  user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1'  privilege  type  'A'  but  all other users invoke the disp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A if(p1) action=fallist(bbs:adult,"Adult files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A action=dispfile(bbs:noadul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 action --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clause specifies which action is to  be  taken  w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key or command is entered.  The form of this cla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name"  is  the action keyword name.  Some of the a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words such as "return" and  "exit".   Other  actions  requ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or   more   argument   values.   Arguments  are  specifi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following the action keyword.  If  there  is 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argument,  separate  the arguments with commas.  If a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comma as part of its text, enclose it  in  quote  sig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re exampl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Q action=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G action=off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F action=menu(\bbs\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D action=display("Sorry, you can't do this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L action=fallist(bbs:master,"All file are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 Combine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also  possible to cause more than one action to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key is pressed.  To do this specify multiple action 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"action="  and  separate  the  keywords with semicolon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writes a string to the BBS 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enters a submenu named "busines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B action=(Entering business);menu(busin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set of items is too long for one line you may continue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describe each availabl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 actname -- Set activit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maintains an "activity" name for each  user  that 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sort  of  operation the user is currently doing.  The 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automatically set to the name of a menu  when  the  menu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;  other  activity  names such as "Upload" and "Download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s actions are performed.  The actname action allows you to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vity name on your own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actname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name'  is  an  activity name that may be up to 16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 autologoff -- Do count down and then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logoff action displays a message telling the user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logoff  sequence  has  been  started.  It then displays a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at shows the number of seconds remaining until  the  log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occur.  If the user types a key during the count down, th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is aborted and control returns  to  the  menu.   If  no 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, the user is logged off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autolog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 bbsexit -- Exit from BBS to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bsexit  action  is  similar  to  the  logoff action in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user to log off of the BBS.  However, bbsexit leav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connected  to  the computer after exiting from the BBS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can execute TSX system  commands  and  run  programs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the  BBS.  This is useful for sysops who wish to ex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o that  they  can  run  the  SYSOP  control  program  or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 However,  it  is  vital  that  the use of this actio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properly authorized users because once a user has  ex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BBS  to  the TSX system they can execute comman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 which could cause great harm to the system.  The  for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bbs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 brfile -- Brows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rfile  action  permits  the  user to browse the contents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text file such as a help file or list of phone number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ard.   It is similar to the dispfile menu action.  The br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permits the user to move forward and  backward  i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 dispfile  does not.  However, dispfile permits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s in the text whereas brfile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 chathandle -- Change cha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handle action displays the user's current  chat  hand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ompts the user for a new handle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cha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7 chatjoin -- Join a cha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atjoin  action  displays  a list of the currently activ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allows the user to select which one to  be  jo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chat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8 chatmake -- Create a cha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atmake  action  prompts the user for the name of a cha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o be created, makes the group, and  then  enters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group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chat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9 chatuser -- List users in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atuser action displays a list of the us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ipating in chat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chat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0 datesearch -- Search for files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search action begins the BBS operation that searches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for  all  files  created  since a specified date.  The us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enter the date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atesearch(falname[,fdl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alname' is the name of the  FAL  file  containing  the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and  'fdlname'  is  the  name  of  the  FDL 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file descriptions to be  searched.   If  you  om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dlname'  argument  then  all  FDL files listed in the FAL 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.  For example, the following action  searches  files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  list  called  "bbs:swim"  that  is  part  of  a FAL area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:mas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atesearch(bbs:master,bbs:sw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the following action searches all  FDL  files  contain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:master F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atesearch(bbs:m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1 dirupload -- Upload files to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rupload  action prompts the user for the names of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 be  uploaded  and  places  the  uploaded  files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hose  name  you  specify as an argument to the dir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This action does a "raw" file upload and  does  not 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information  in  any file description file (fdl file)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upload action to upload files and  accept  descriptions  for  fd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irupload(di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dirname'  is  the name of the directory where up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2 dispfile -- Displa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file action displays a file.  The form of this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ispfile(file_name[,subcm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file_name"  is  the  specification  for  the  file   to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The  file  is displayed and a prompt, "- press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-", is present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subcmd' argument controls  whether  substitution  operato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  "@word@"  are  processed if they are found in the tex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 If the 'subcmd' argument is  omitted  or  a  value  of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ue)  is specified for it, then embedded substitution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appropriate  system-supplied  text  strings.   If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zero)  is  specified  for  'subcmd'  then  at-signs in the 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ordinary characters rather than command delimi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e the brfile menu action, described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3 display -- Display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ction displays a string  on  the  user's  screen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isplay(string[,subcm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string"  is  the  text string to be displayed.  The "subcm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controls  whether  substitution  operators  of  the 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word@"  are  processed  if they are found in the text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subcmd" argument is omitted  or  a  value  of  1  (true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for  it, then embedded substitution commands are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appropriate system-supplied text strings.   If  0  (zero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for  "subcmd"  then  at-signs  in the file ar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characters rather than comman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 $item  command  displays  "You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d  for  this"  when  the  user types 'A'.  The "pause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s similar to this one but pauses until the user types a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isplay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A action=display(You are not privileged for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4 door -- Run do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or  action  begins  execution  of an external "door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oor(cmdline[,message[,activity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cmdline' is the command line that is to be passed to the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nterpreter  to execute the door batch file.  The 'messag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s  optional.   If  specified,  it  is  a  string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in  a  box  while  the  door  is  being starte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something like "Starting chess" to give the users 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look  at  while  the  door  is  getting started.  The 'activit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s also optional.  If specified,  it  is  a  string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s  the  current  activity for the user while the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pecify  arguments  after  the  command  file  nam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node@"  substitution  operator  can  be  used to pass the TSX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s  an  argument  to  the  command   file.    The   @userid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 operator  passes the user's BBS identification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 has  a  unique  identification  number.   The  "@tempdir@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 operator can be used to pass the name of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the DOOR.SYS file  is  created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  example    executes   a   door   command 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chess\pchess.cmd" and passes the line number and temporary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C action=door("c:\chess\pchess.cmd @node@ @tempdir@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4.4  on  page  136  for  more  details about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5 download -- Down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action downloads a file from  the  BBS  to  the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ownload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 'filename'   is   the  specification  for  the  fil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.  For example, the following action  download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:filelist.d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ownload(bbs:filelist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6 exit -- Exit fr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it  action causes the current set of menus to exit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o the TPL program that invoked them.  When the exit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erformed control returns to the invoking TPL program regar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menu call nesting depth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7 fallist -- Display file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llist action displays a list of file areas.  The form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allist(falname,h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falname'  is  the  name  of the FAL file containing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nd 'heading' is a string to be displayed  at  th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election list.  For example, the following actio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files described by the "bbs:master.fal"  file  and 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 file areas" as th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allist(bbs:master,"All file are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7  for  additional  information  about setting u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8 falsearch -- Search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lsearch action invokes the BBS subsystem  that  searche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for  a  text string that the user enters.  This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"global" searches that span multiple file sets. 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alsearch(falname,h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falname'  is the name of the FAL file containing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and/or subareas) that are to be searched, and 'heading'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to  be  displayed  during  the  search.   For  exampl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ction searches all files defined  by  the  bbs:master.f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 file and displays "All file areas" as the search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alsearch(bbs:master,"All file are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19 fdllist -- List files in an F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dllist  action  causes the BBS to list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 specified File Description List (FDL) that is part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rea  List  (FAL).   The specified FAL file must have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ecified FDL file.  As the names are  listed  the 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options such as tagging, downloading, searching, etc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dllist(falname,fd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alname' is the name of the FAL file  and  'fdlname'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of  the FDL file.  For example, the following action lis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bbs:swim.fdl file that is part  of  the  bbs:master.f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dllist(bbs:master,bbs:sw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0 fdlsearch -- Search through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dlsearch  action prompts the user to enter a word or phra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nd then searches through  the  file  descriptions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FDL  file  that  is  part of a specified FAL area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ve  the  matching  word  or  phrase  in   their   names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are  listed and the user may tag and/or download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dlsearch(falname,fd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alname' is the name of the FAL file area file and  'fdlnam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name of the file description file.  This action diff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alsearch  action  in  that   falsearch   searches   all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that  are  in  all  file  sets  and subcategori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ategory, whereas  fdlsearch  searches  only  a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1 fdlupload -- Up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dlupload  action begins a sequence that prompts the us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and description and then uploads the file to the 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and  enters  the  description into a specified FDL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dlupload(falname,fd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alname' is the name of a File  Area  List  (FAL)  fil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the  FDL  file,  and  'fdlname'  is  the  name  of 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st (FDL) file into which the description for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uploaded is stored.  For example, the following action be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upload.   The  file  description  is  placed  in  a  fil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:newfiles.fdl".  The File Area List (FAL) is "bbs:master.f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dlupload(bbs:master,bbs:new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2 fmpmenu -- Display file transfer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mpmenu  action  displays a menu from which the user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 protocol (X-modem,  Y-modem,  or  Z-modem)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subsequent file transfer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m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3 fmpset -- Se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mpset  action  sets the file transfer protocol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mpset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name' is XMODEM, YMODEM,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4 forumcheck -- Check for pending foru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check action checks to see  if  the  user  has  any  un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messages.   If  so,  it allows the user to read the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orumcheck(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notify' argument controls how the action prompts the user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-- If the user has pending messages, a message is printed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bout this and asking the user if he or  she  wan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the  messages.   If  there  are  no  pending messag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oes nothing and no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- Operates the same as value 0 except if  there  are  no 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  message  is printed telling the user tha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n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- If  the  user  has  pending  messages,  the  first  mess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displayed  without  asking  the  user  if he or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read it.  If there are no pending messages,  a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telling the user that there are no pen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5 frmalist -- Display alphabetic list of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rmalist  action  begins  forum  processing.   It 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st of forums in alphabetical order.  This is 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 ways  that  the  users  see  the forum list.  It accep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rgument which is allows the sysop to restrict the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ertain grand divisions or other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alist([root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rootname argument is not specified then all forums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 read  access  to  will  be  displayed.   If  the  root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is  "usenet",  for example, this display would onl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which began with "usenet".   The  name  can  be  as  long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;  the  rootname  argument  "usenet.comp.ibm.hardware"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    the    display    to    forums    which    begin 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net.comp.ibm.hard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6 frmdownload -- Downloaded selec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rmdownload   action   initiates  download  processing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selected list of items.  This is  not  the  same  as 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   QWK  processing involves logging on, cycling throug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lected list of forums, collecting new  messages  and 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s, and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nother  way  to  download  a  message or message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messages and topics interactively the  user  is  allow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topics  and  messages for download.  Each of these tagged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laced on a list of items to be downloa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can select a number of messages in  various  forum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 interactively,  not  on  a batch basis like QWK.  The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not be QWK forums.  Once the user  is  finished  this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download the selec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down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7 frmenter -- Enter the forum name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rmenter  action  allows  the  user  to invoke the hierarc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display.  This display shows the forum  names  in  catego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  In  this  display  the users can view the names at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n the category and move up and down to different  catego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.   The optional argument allows the sysop to specify th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play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enter([root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rootname argument is not specified the display  will 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  of  the set of grand division names which the user ha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.  If the rootname argument is "usenet", for example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would  consist of the entries under "usenet".  The nam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 long as desired; the rootnam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net.comp.ibm.hardware" would  restrict  the  display  to 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"usenet.comp.ibm.hardwar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8 frmgetlist -- Download list of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rmgetlist  action  allows the user to download a list of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getlist([root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will be in an ascii file and will contain  the  forum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ll  as  the  forum  number.   The list will only contain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which the user has read access to.  The user may downloa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s  an  ascii  or  compressed  file  and  is prompt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 optional argument which can restrict  which  forum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lected for listing.  If the rootname argument is not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all  forums  which  the  user  has  read  access  to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ed.   Otherwise  only  those forums which begin with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which the user has read access to will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ootname argument  is  "usenet",  for  example,  this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only collect forum names which began with "usenet". 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 be   as   long   as    desired;    the    rootname  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net.comp.ibm.hardware"  would  collect  forums  which begi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net.comp.ibm.hard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29 frmslist -- Search for list of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mslist action allows the user to search for a  set  of 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 names  contain  certain  specified  keywords.   The 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a search expression.  This search  expressi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basis  for  the  search.   The  resulting  list can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d in the same way that the hierarchical or  alphabetical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brow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n optional argument which is the root name to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.  This allows the sysop to restrict searches  to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divisions or othe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rootname  argument  is  "usenet", for example, thi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sist of the entries under "usenet"  which  also  mat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string.   The  name  can be as long as desired; the root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"usenet.comp.ibm.hardware" would restrict  the  displa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under "usenet.comp.ibm.hardware" which also match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hlist([rootname]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0 frmentnum -- Enter a forum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mentnum action allows the user to enter  a  forum  by 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argument  is  specified  the  user is prompted for the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enter.  The forum number can be specified as  an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w the sysop to define an action which will enter a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number with no additional user intervention.  The form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entnum([numbe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1 frmentname -- Enter a forum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rmentname action allows the user to enter a forum by nam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rgument is specified the user is prompted for the forum nam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 The forum name can be specified as an argument to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to define an action which will enter a  specified  forum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additional user intervention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entname([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2 frmprefix -- Enter forum by name with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rmprefix  action  is  similar  to the frmentname action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allows a an optional prefix to be specified  by  the 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tring  is  prepended to the name specified by the us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for allowing the user  to  enter  a  named  forum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in  the entire name.  The difference between the two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mprefix always prompts the user while frmentname will  no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if a name is specified.  Using frmprefix without a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dentical to using frmentname without an  argument;  both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for the full foru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prefix([prefix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3 frmqwkman -- Manage QWK foru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rmqwkman  action  displays  a list of the forums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currently selected for QWK downloads and allows the user t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forums.  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frmqw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4 ftp -- Invoke Internet FTP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tp  action  invokes  the  FTP (File Transfer Protocol)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sending and receiving  files  through  the  Interne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n=ftp([command_fil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the 'command_file' argument is optional.  If specified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a file with FTP commands  that  are  executed  when  FT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 running.   If this argument is omitted, the user is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e name of the host site to be  accessed,  the  use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assword to use for th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5 logoff -- Log of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off  action records usage information about the curren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ppropriate accounting files, logs the user off the BB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s up the phone line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6 logwrite -- Write message to BB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write  action  writes  a  message  to the BBS log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:bbs.log"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logwrite(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frequently used with another  action  by  comb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 actions  as  described in Section 5.7.3.1 on page 43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writes a log entry and  then  inv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-menu named "busin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B action=(Entering business);menu(busin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7 mailabook -- Manag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labook  action invokes the address book managemen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BS e-mail system.  The user is presented with a scree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him  to  add,  delete,  and alter address book entri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aila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8 mailbrowse -- Brows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browse menu action is  intended  to  be  used  only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   It  presents  the  contents of any message base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s that used for the mail  filing  cabinet.   However,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 deleted message in the message base is shown, regardl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or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39 mailcheck -- Check for pending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check action checks to  see  if  the  user  has  any  un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  messages.   If  so, it allows the user to read the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ailcheck(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notify' argument controls how the action prompts the user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three valu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-- If the user has pending messages, a message is printed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bout this and asking the user if he or  she  wan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the  messages.   If  there  are  no  pending messag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oes nothing and no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- Operates the same as value 0 except if  there  are  no 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  message  is printed telling the user tha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n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- If  the  user  has  pending  messages,  the  first  mess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displayed  without  asking  the  user  if he or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read it.  If there are no pending messages,  a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telling the user that there are no pen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0 mailfile -- Manage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lfile action invokes the filing cabinet managemen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BS e-mail system.  The user is presented with a scree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him  to  add,  delete, and read filed messages. 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ai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1 mailrecv -- Receiv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recv action invokes the  BBS  mail  receive  sub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the  user to browse through and read pending incoming e-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ailre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2 mailsend -- Send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send action invokes  the  BBS  subsystem  that  accept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 an  e-mail message.  The user is prompted for the recipie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subject and then the mail composition editor is invok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message to be sent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ail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3 mailsyn -- Manage synonymous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lsyn action invokes the synonymous name managemen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BS e-mail system.  The user is presented with a scree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him  to  add,  delete,  and alter his synonymous mail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ailsy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4 mailsysop -- Send message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sysop action invokes  the  BBS  mail  subsystem  to  se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o  the sysop.  The sysop's name is automatically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recipient of the message.  The  mail  composition  edit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 to  accept  the message to be sent.  The form of th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ail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5 menu -- Call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tion invokes a submenu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enu(menu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menu_name" is the file  specification  for  the  menu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.   You  should  specify  the  device  and director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The default extension is  ".TMU".   Control  return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 menu  when  the  called menu executes a return action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 following  action   invokes   a   menu 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bbs\files.tm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enu(\bbs\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6 menujump -- Jump to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menujump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menujump(menu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menu_name"  is  the  file  specification  for the menu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.  You should specify  the  device  and  directory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The default extension is ".TM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jump  action  is  very  similar  to the "menu" action --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s another menu.  The difference  is  that  the  'menu'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 a  menu in such a way that when the called menu exit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the calling menu whereas menujump  transfers  contro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ecified menu without setting up return information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hat is being entered executes a 'return'  action,  control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ed  to  any  higher  level menu rather than return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hat did the menujump  action.   In  essence,  the  menu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 is  considered  to  be a continuation of the menu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jum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ssume there are three menus  named  m1,  m2,  and  m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1  menu  uses  the 'menu' action to call m2.  The m2 menu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jump action to invoke  m3.   When  m3  executes  a  'retur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 control  returns  to  m1  rather than m2.  If, o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m2 had used a  'menu'  action  to  invoke  m3,  then  when  m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control would go back to m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7 namesel -- Select files for download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sel  action  prompts  the  user to enter the name of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o be selected for downloading.   The  user  is  allow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multiple name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namesel([falname[,fdlname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the  optional 'falname' argument is the name of the FAL (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list) file that describes the areas to be searched.  If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pecify  any  arguments,  BBS:MASTER.FAL is used as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argument, 'fdlname', is also  optional.   If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ll  files  in  all  areas described by the FAL 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.  If you specify an FAL and FDL file,  only  fil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described  by the FDL are searched.  For example, to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search for a file in all areas simply use the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name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only the files in the BBS:IBMUTIL.FAL area that  is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:MASTER.FAL file, use the following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namesel(BBS:MASTER.FAL,BBS:IBMUTIL.F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8 offcheck -- Confirm and then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ffcheck  action is very similar to the logoff action that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off.  The difference is that logoff  does  an  immediat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whereas  offcheck  prints a message of the form "Do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?  (Y/N):" and allows the user to enter 'Y' or 'N'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enters  'Y', or presses Enter, the user is logged off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nters 'N' he is not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off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49 offquiet -- Log off witho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quiet action logs the user off without displaying  the 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elling the user how much time he has used.  It is a si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0 pagesysop -- Page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ysop action sends paging messages to the  console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notify  the  BBS  sysop  that  a  user would like to engag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The "chat" function of  the  dashboard  menu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program  can  be  used  to  respond  to a page and comme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The pagesysop function checks to  see  if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disabled paging and, if so, notifies the user without s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message.  If you wish to disallow sysop paging  entirely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st to not offer a paging menu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1 pause -- Display a string a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use action displays a string on the user's screen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message "-press a key to continue-".  The form of the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pause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string"  is  the  text string to be displayed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$item command displays "You  are  not  privileg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" when the user type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A action=pause(You are not privileged for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omit  the  argument string in which case the action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"-press a key to continue-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2 print -- Display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action is equivalent to the display action.  The  for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print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3 pws -- Manage personal file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ws  action  invokes a browse screen showing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tored in the  user's  "personal  file  workspace"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  is used as a repository for files being send and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TP and it can also be used as a general  file  storage 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8  for  additional  information  about  personal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p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4 qwkcfg -- Set QWK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wkcfg menu action displays a menu and allows the  user  to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 configuration options such as whether they want e-mail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.   The  text  of  the  menu  is  stored   in   the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bin:qwkcfg.mnu.   You may alter it and alter the entry i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phrase file with the label QWKCFG.  The form of the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qwk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5 qwkdownload -- Download QWK packet wit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wkdownload action causes the TSX-BBS QWK system to coll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rom QWK selected forums, create a compressed  packet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 packet to the user.  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qwkdownload(person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the  'personal'  argument  is  optional.   If  the 'persona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s omitted or 0 is specified for it, all  messag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forums are downloaded.  If 1 is specified for th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only messages addressed to the user ar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6 qwkservices -- Selec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wkservices action allows  the  user  to  select  which 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to  be  included  in  downloaded QWK packets.  A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showing each available service and  the  user  can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ones are wanted.  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qwk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7 qwkupload -- Upload a QWK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wkupload  action  causes  TSX-BBS  to prompt the user to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a QWK packet with outgoing  messages.   The  form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qwk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8 qwkread -- Read new messages from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wkread action is a discussion forum action that begins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w messages that have been posted in forums  selected  for 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 by  the  user.   Note:  This  action  does  not cause a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, it initiates on-line reading of the new messages in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that have been selected for QWK processing.  The for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qw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59 return -- Return from men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return' menu action causes the current  menu  to  exit  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to the next higher level menu that invoked the curren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'menu' action (see Section 5.7.3.45).  If the top  most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 a  'return'  action,  control is passed to the TP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voked the top level menu just as  if  an  'exit'  action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0 setclass -- Change us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class  action changes the class of the current BBS use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las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setclass(cl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class" is the class name.   The  SYSOP  program 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 classes.    A   class  may  control  privileges  and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for the user.  When the setclass action is execut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and  other  parameters  are immediately changed to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named class.  The  user's  authorization 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so  changed  so  the  new privileges and other attribute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be in  effect  for  future  logons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ction changes the user class to "pai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setclass(pa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1 tagdl -- Download currently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a  confirmation prompt and then begins downloading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that the user has tagged.  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tag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2 tagedit -- Edit the list of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  list  of  the  files  that  the  user  has  tagged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 and  allows the user to edit the list.  The for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ta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3 telnet -- Invoke Telnet Intern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lnet action invokes the Telnet program that  is  used  to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 remote computers through the Internet.  The form of th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4 top -- Return to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menu action stops execution of the current menu  and  p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to  the  top  level menu.  The effect is the same a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enu executed a 'return' action and all  intermediate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lso returned until the highest level menu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5 tpr -- Run TP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pr action executes a TPL program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tpr(program [argument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program'  is  the  name  of  the  program to be execu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rguments' are optional argument strings to pass  to  the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re  is  no  comma  between  the  program nam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rgument strings.  The program name and optional 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specified  just  as  you would if you were using the T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mmand to execute the program.  For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uns a program named "cleanu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C action=tpr(\bbs\clean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example runs a program named "cleanold" and pass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 string "30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O action=tpr(\bbs\cleanold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6 tsxcmd -- Execute TS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cmd action executes a TSX command or command file.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tsxcmd(command[,lis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command"  is  the  TSX  command  that  is to be execu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" has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Suppress all output generated by the execution of  the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executed "silent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=  Allow  output  generated  by  the  command to be lis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Allow output generated by  the  command  to  be  list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and  display  a "-press a key to continue-"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nishes.  If  you  omit  the  'list'  argument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 to execute a command file rather than a single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the command with  '@'.   For  example,  the  following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delete  all files in a work directory that have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TM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D action=tsxcmd("del \work\*.tm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action   executes    a    command    file 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bbs\cleanup.cmd" and pauses at the end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L action=tsxcmd("\bbs\cleanup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7 upload -- Up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pload action uploads a file to the bulletin board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upload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ilename' is the specification for the  file  that 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.   When  the  action  is  invoked, 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the upload.  This action is similar to  the  fdlupload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Section 5.7.3.21.  The difference is that fdluplo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upload a file to the BBS files area and enter the fi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scription  into  a  FDL  description file, whereas the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imply uploads a file but does not make it part  of  the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ystem.   For  example,  the  following  action uploads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"\data\daily.d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upload(\data\daily.d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Menu Compiler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8 useroptions -- Change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options action invokes the BBS  operation  that  display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user-changeable options such as password, chat handle,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color, etc.  and allows the user  to  change  the 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user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.3.69 vote -- Enter vo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ote action enters the BBS subsystem that is used to rec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user votes on issues the  sysop  sets  up.   See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information about defining vot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$initial -- Initial acti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$initial   menu   item   specifies  actions  to  be 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 the menu is  first  entered.   The  form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nitial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itial action=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keyword'  is  an  action keyword.  You may specif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$initial command in a menu.  You may also use "if()" claus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 which   $initial   items  are  to  be  executed  ba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 expressions.   For  example,  the  following   $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sets the current activity description for the user to "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itial action=actname(Main menu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n and Callback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omes with  standard  user  logon  and  callback 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documented in this chapter.  These procedures a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PL programming language  and  the  source  files  for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 are  included  in  the files LOGON.TPL and CALLBACK.TP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purchased  the  TPL  compiler,  you  can  modif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 these procedures if they do not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Log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BBS system is started by execut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BIN:BBSRUN BBSBIN: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ecutes  the  BBSRUN.EXP  program  that  is  in  the  BBSB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causes it to  execute  the  LOGON.TPR  TPL 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logon procedure perform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t  checks for the existence of a BBS:WELCOME.MSG file.  I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exists, it displays it as a logon  greeting.   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contain  an  ANSI  display  with  your  BBS name 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etc.  You may use substitution operators  in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as described in Chapter 3.  If there is no BBS:WELCOM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SX-BBS displays  "Thanks  for  calling  @bbsname@"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bbsname@" is replaced by the name of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 user  is  then prompted to enter his first name, la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word.  The first name and last  name  may  b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 on  the first name line by separating them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 or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the user name is recognized but the password is invali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is  given several chances to enter the right passwor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nsuccessful, TSX-BBS logs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the user name is  not  recognized,  the  user  is  giv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reentering the name or logging on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f  the  user is logging on as a new user, TSX-BBS collect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formation about the user including  his  address,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 number  of  lines per page, and color capabilit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for a new user is set to BASIC.  You should use the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 set  the limits and privileges you want to gr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.  See  Section  15.2.4  on  page  145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us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f  callback verification has been enabled by the sysop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not yet been verified, then the callback  procedu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as describe in Section 6.2 starting on pag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If  the  user's  account  has an expiration date and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xpired, the user's class is changed to  EXPIRED  which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 the  user's  privileges  and limits. 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program to set the  limits  and  privileges  you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  to  expired  users.   See  Section  15.2.4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us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A greeting message is displayed telling the user how  much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available 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TSX-BBS  checks for the existance of a file named BBS:DAILY.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exists and this is the first time that the us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on this day, th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SX-BBS  checks  for the existence of files named BBS:NEWS1.MS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NEWS2.MSG, BBS:NEWS3.MSG, BBS:NEWS4.MSG, and  BBS:NEWS5.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  of these files exist, and the last modification 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cent than the time when the  user  last  logged  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If  the  user's  class  is  BASIC  or  VERIFIED and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REGISTER.MSG exists, the file is displayed.  The  sysop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a  message in this file encouraging users to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Callback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bulletin  boards  like  to  perform  a  callback 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for  new  users.  This procedure causes TSX-BBS to 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ll the user's computer to verify that  the  user  is 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 at  the  number  that they provided during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  There are two reasons for doing callback 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procedure assures the sysop that he  knows  the  real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that  the  user called from.  This is useful in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ngages in malicious actions and the sysop wants to 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.   Frequently,  the fact that users are awa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knows  their  real  phone  numbers  is  enough  to  d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SX-BBS  callback procedure stores the user's modem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 authorization record  and  will  not  allow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to register the same phone number.  This prevent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rom registering multiple times with  different  names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modem phone number.  This is especially import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allow access without a paid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 to  allow  a  second  user  to  perform  ca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with  the same phone number, you can use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modify the first user's entry and  remove 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number.   A  second  user  will  then be able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 callback  verification  procedure  runs  it  perform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sk  the  user  if he wants to do callback verifica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ays "no", then verification is not  done  and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 class  is  left  as  BASIC.   The  user  is  giv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send a message to the  sysop  explaining  why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do call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 the  user has less than 5 minutes of available connec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time limit is increased to 5 minutes to allow tim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verification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 the  user  did  not  specify  a  modem  phone number when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, the callback procedure asks  the  user  to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 CALLBACK.DAT  file  is  used  to  clean up and vali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 This procedure is described in Section 6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 check is made to see if the number is registered to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If  so,  the  user  is not allowed to use the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This prevents a user from registering 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A  message  is  displayed  telling the user that we are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and call him back.  He is  notified  that  he  can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A"  to  cause  the  modem  to  answer when he sees the "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he phone is hung up and a delay is begun to give the modem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nds a chance 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SX-BBS  dials  the  number the user specified.  If it i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stablish a connection it hangs up, pauses,  and  tries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f  a  connection is established, the user is asked to enter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If a correct password cannot be  obtained,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logged  off.   Once a valid password is received,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  record  is  altered  to  indicate  that  ca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has been successfully completed.  The user's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nged from BASIC to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If the user's number is long distance,  the  verification  ha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and allows the user to call the system again. 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l, the callback does not ha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use  callback  verification  but  do   not 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  done  for  a particular user, use the SYSOP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user's authorization entry  and  set  the  "Called  bac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to  'Y'.  You should also change the user's class to VER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me other appropria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1 Setting up Callback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couple of steps that you must perform  if 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callback verification.  First, start the SYSOP program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' to select "General setup" from the  main  menu.   Then 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sor  in  the field next to the "Callback verification"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'Y'.  Press ESC twice to exit from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 The CALLBACK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tep of setting up the callback procedure is to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file  with information about valid phone numbers. 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ntrol file is BBS:CALLBACK.DAT.  This  is  a  simple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ich you can create and modify using a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callback  procedure  runs, it begins by "cleaning up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that the user has entered.  This procedure removes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that  are  not digits.  For example, if the user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615)327-3670", the clean  up  procedure  would  remove  non-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 in  the  number  "6153273670".   After  cleaning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the callback procedure reads the CALLBACK.DAT file and 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the file to further clean up and validate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various  types  of  commands  in  the CALLBACK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begin with either "//" or "!".   Command  lines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keyword.  The following commands may occu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.1 STRI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RIP  command  specifies  phone number prefixes that ar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from the front of phone numbers.  The form  of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prefix,prefix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prefix"  is  a  digit string that is to be stripp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of the number.  This is intended to deal  with  long 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 Since  the  callback  procedure  prepends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needed  to  dial  long  distance  numbers  when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 it  is  desirable  to  strip digits such as '1'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ay have specified at the front of a phone number.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trip off your own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pecify multiple prefixes, separate them with comma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pping is performed, the first prefix is  compar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of  the  phone  number.   If  a  match  occurs, the prefi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from  the  phone  number  and  then  the  second  prefi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 with the remaining number.  This procedure is repea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efix you specify.  You should specify "1" and "0"  first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your local area code.  For example, if your local area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5, an appropriate STRIP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1,0,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, the following phone numbers would all  be  con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5-1234: 615-555-1234, 1-615-555-1234, 1-555-1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.2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AL  command  specifies  the  modem  command  to  dial a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e form of the DIAL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mode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modem_command" is the modem command string that is  pre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hone  numbers  when dialing local numbers.  For most modem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uses the modem to use touch ton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.3 LD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DDIAL command specifies  the  modem  command  to  dial  a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number.  The form of the LDDIAL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DIAL mode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modem_command" is the modem command string that is pre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hone numbers when dialing long numbers.   For  most  modem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DIAL ATD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e  "1"  after  "ATDT" that indicates the beginning of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.4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command  specifies  a  pattern  to  identify  local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 It should occur after the STRIP command.  The for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pattern" is a pattern string that is compared with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fter non-digits have been removed and the STRIP comm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erformed.  If the number matches the pattern it is 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a valid local number.  The following characters can occu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-- Matches a  single  character.   For  example,  "%%%%%%%"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32736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--  Matches  a  single  character  or  a missing charac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???????" would match 3273670  or  327  but  woul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615327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-- Matches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ther  characters)  -- Other characters such as digits mus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characters in the  corresponding  character  posi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.   For  example, the pattern "%%%3670" would mat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th any three digit prefix  and  the  last  four 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36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U.S.   local  numbers  the  following  LOCAL  command 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.5 L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D command specifies a pattern to identify valid  long 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numbers.   It should occur after the STRIP command. 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pattern" is a pattern string that is compared with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fter non-digits have been removed and the STRIP comm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pplied.  The pattern has the same syntax as describ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command in Section 6.2.2.4.  For U.S.  long distance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would b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 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to do callback  verification  for  long 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you should omit the LD command from your CALLBACK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the users will receive a message saying  that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nable  to  do  callback verification and their usage clas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s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.2.6 EXCLU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command specifies phone numbers that are not  vali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verification.  The form 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number"  is  a  phone  number to exclude.  You may hav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EXCLUDE command if you wish to  exclude  multiple 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suggested  that  you  use  the  EXCLUDE  command to kee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verification procedure from calling  the  police  and  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or  other critical numbers that malicious users migh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erification.  The following is an example  of  a  comma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callback verification from calling 555-121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Logon Using a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ome  configurations,  TSX-BBS  may  be  run  as a "server"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computer connected via serial lines with the  primary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ystem.   In this case, the primary BBS system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 logon on the TSX-BBS system for  a  user  running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 BBS  system  to  allow  the  user  to  access som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TSX-BBS.  Since the user has  already  logged  o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 system,  information  about the user such as name, add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onnect time, and ANSI and color capability is known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dvantageous  for the primary system to be able to start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omatically log on the user by passing the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to  TSX-BBS in a "drop" file.  This operation can b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ROPIN.TPR procedure that is provided with TSX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primary BBS  system  opens  a  communications  lin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 primary  system  creates a drop file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The form of the drop file is  described  below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 file can be created by running the COPY command on the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feeding in the lines to go in the file.  A  contro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an  be  sent to terminate the copy.  The fo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opy data from the serial line to a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T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ltiple lines connect  the  two  computers,  the  drop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 be  given  a  unique  name,  or  created  in  a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o that it will not conflict with the drop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Once  the  drop file is created, the primary BBS should send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start the BBS and run the  DROPIN.TPR 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of the drop file can be specified as an argu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TSX command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/LOCK BBSBIN:TPR BBSBIN:DROPIN BBS:TSXDR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TSXDROP.DAT" is the name  of  the  drop  file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whatever  name  you  choose.  If you do no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rop file, BBS:TSXDROP.DAT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1 Drop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rop  file  is  a  simple  ASCII  file  with   carriage-retu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feed   delimited  records.   Each  record  passes  an  ite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he user to be logged  on.   Each  command  be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 a  command  keyword  and  is  followed  by  a  space  and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string.   The  NAME  command  is  required,  the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are  optional.   The  following  is  a  list  of the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irst last -- Specifies the first and last name  of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USER  Y  or  N  -- If "TEMPUSER Y" is specified, TSX-BBS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for this user from the user  authorization  fil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logs off.  If TEMPUSER is not specified, TSX-BBS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 abou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classname -- The TSX-BBS authorization class  that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to  the  user.   The class names are defin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program.  If no class name is specified, "BASIC" 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timeavail  --  Specifies the number of minutes of conn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has available.  If this command  is  omitt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time limit appropriate to the user's clas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 value  --  Specifies  the  baud  rate at which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This command  does  not  cause  TSX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 baud rate, it merely informs TSX of the user's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can pass the  value  on  to  other  program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 drop  file.   The  value is also used in downloa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Y or N -- Specify "ANSI Y" if  the  user's  terminal  has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 or  "ANSI  N"  if  it  does not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TSX-BBS tests the user's terminal for ANS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Y or N -- Specify "COLOR N" if the user cannot displ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CHAR Y or N -- Specify "IBMCHAR N" if  the  user  cannot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P  number -- Number of lines that user can display on a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company_name -- Name of company user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1 address -- First line of the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2 address -- Second line of the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cityname -- City name for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statename -- State name for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zipcode -- Zipcode for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ETADDR address -- Internet address where user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PHONE phonenumber -- Voice home pho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ogon and Callback Procedures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HONE phonenumber -- Data (modem)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Y or N -- Specify  'Y'  or  'N'  depending  on  whe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welcome  message  should  be  displayed.   The 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lls the user how much time  is  available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session  and when they last logged on.  They m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to continue after the welcome message.  The default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welco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 Y  or  N  --  Specify 'Y' or 'N' depending on whether new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be displayed.  News files  are  only  display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exist and are more recent than the last logon d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News files are named BBS:NEWSn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CHECK Y or N -- Normally, TSX  checks  to  see  if  a  us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 mail  each time the user logs on.  A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pending mail.  If you wish  to  suppress  this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 may use the "MAILCHECK 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menuname  --  Specifies  the  name  of  the main BBS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voked for the user.  The default menu is BBS: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dro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Phil Sherr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BBS: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ibrary is an important part of most  bulletin  boar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some  systems  is  the  primary  reason  for  their  exist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provides an outstanding file library as a  a  standard 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ystem.  Some of the features of this system are summ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You can  group  your  files  in  hierarchical  categorie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you  could have a category called "CD ROMs" an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tegory  have  subcategories  for  "Swimsuit  GIFs",  "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entries can have multi-lin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system  maintains  extended information about fil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erson  who  uploaded  the  file,  the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, and the date of the las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  very  powerful  search command is provided that allows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such as "windows and (clock or alarm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sers can tag files and then download all of  the  tagge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You  can  use  complex  expressions to describe privilege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to download or upload files to each area.  If 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no  access to a file category the existence of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vealed.  You can easily set  up  file  categori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members of certain groups can access.  You can even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expressions that restrict access to file  areas 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ay of the week or the hour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You  can  force  all file uploads to go into a private are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can review before posting for public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You can write TPL programs to  add  files  to  file  categ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files in a category, modify file entries, and sel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criterion such as date,  size,  download  counts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ven  write TPL programs that unzip files and the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 file library with the FILE_ID.DIZ file us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File Categories and Fil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allows  you  to  group  your  files  into  three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s: file categories, file sets, and DOS direc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.1 Fil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ile set" is a list of file descriptions.  Typically, fil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common characteristic are grouped together in a file se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 want  to  create  file  sets  for  DOS 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utilities, GI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file in the file set TSX-BBS stores the following ite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-- The description can be up to 18 lines long  and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an be up to 45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filename -- This is the actual name of the file as it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ilename -- This is the name that is presented to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doing  file browses.  Usually this nam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name but you have the option of specifying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file -- The creation 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uploaded  --  The  date  when  the  file was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file --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by -- The name of the person who 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unt -- The number of times the file has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last downloaded -- The date when the file was las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download -- Determines  whether  or  not  the  download  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user's daily byte and tim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cost  --  Not  presently used.  Eventually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to charge users for fil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entries for each file set are stored in a file  whos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esignated  by  the  sysop  when  the  file set is crea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for these files is  normally  ".FDL",  which  stand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Description  List.   The  FDL  files  should  be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which the "BBS:" logical device name is assigned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 file set for swimsuit GIFs might be named BBS:SWIM.F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in  FDL  files  are  stored  as  binary "TIO" record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se an ASCII editor to modify FDL  files.   However, 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need  to  directly edit the FDL files because the TSX-BBS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ovides all of the tools you need to  maintain  file  s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write  TPL  programs to read, add, modify, and dele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.2 Fil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ile category" is a collection of one or more file sets.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 may  also  include  other  file  categories  to 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 structure.   For  example,  you  might  create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 called  "CD ROMs" and within that category have 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Night Owl" and "Pier One".  Within  the  "Night  Owl" 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a file set for each group of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create  a  category using the SYSOP program you are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item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-- The name of the category that is present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-- The name of the file in which the list of file se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ategories  is stored.  The extension ".FAL" is add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tored in the "BBS: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priv -- This is a privilege expression of the form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Chapter  4  that controls whether users can access file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categories of the  category.   If  you  leave  this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 any  user  can  access  the  category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expression and the value of the expression  is  fa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 user may not access any files within the categ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does not appear in the file area display  lis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.   Note that even if a user has the required privi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category (or the category does not have a  privi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),  the  user  may be blocked by privileg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wer level subcategories or at the file se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items within a file category is stored in a  file 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s  designated by the sysop when the category is crea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 should be ".FAL" which stands  for  File  Area 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AL  files  are  stored  in  the  directory to which the "BB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evice name is assigned.  The FAL files contain  ASCII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may  be  edited  with  an  ASCII editor.  However, it is ra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directly edit  FAL  files  because  the  SYSOP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facilities  for  creating,  modifying,  and  dele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master  FAL  file  named  "BBS:MASTER.FAL"  that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ot"  of  the  file  library.  You may not change the nam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ll other categories are subcategories (or sub-sub..., 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st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.3 Simple DOS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file sets and file categories, you may als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OS directories as file areas.  When a user  selects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consisting  of a simple DOS directory, he is presente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list of the files, their  creation  dates,  and  siz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the  same  as  doing  a "DIR" system command.  There is no FD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describe a DOS directory, so files do not hav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nformation  is  not  available  regarding download count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who uploaded the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advantage to using a simple  DOS  type  directory  i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 is   no   effort   involved  in  maintaining  the  BB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If a file is copied into the DOS directory  it 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mmediately  to  BBS users without any effort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FDL files.  Similarly, all you have to do to  remove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lete it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Creating File Categories and Fil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program is used to create file categories and file s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best to run the SYSOP  program  while  you  are  read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so you can follow along with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tart the SYSOP program you will be presented with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nagement functions.  Type 'F' to select  "File  library"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hen  be  presented  with  a  list of all of the file se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that are at the top level of the  master  category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use  the  up  and  down arrow keys and page-up and page-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rough the list and highligh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ighlight a file category  entry,  you  can  press  En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do  move  into  the  category and display a l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ts  and  sub-categories  of  the  category.   You  ca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to  move from within a category to the next highe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closer to the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1 File category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category, start the SYSOP  program  and  sel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library  option.   If the new category is to be crea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(root) level of the directory  structure,  type  'C'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tegory  create".  If the category is a sub-category of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, highlight the category under which the new category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reated  and  press Enter or right-arrow to enter that categ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his process if the new  category  is  a  sub-sub-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 Once  you  reach the category where the new category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, type 'C' to select "Category cre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esented with a menu prompting you to enter the  tit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name,  and  the  access  privileges  for the categ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is the name of the category that is presented to user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rea  list.   The file name is the name of the file that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 items  in  the  category.   Enter  from  1  to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for  the name.  "BBS:" will be prepended and ".FAL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Access  priv"  field  allows  you  to  specify  a 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that  controls which users can access this categor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eave this field blank then there are no restrictions placed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tegory  and  any  user  can  access it.  If you wish to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specify a conditional expression in the  form 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4.   For example, if you wish to limit access to use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5 privilege, specify "S5" as the access privileg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lled in the fields of the "New File Category" 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create the category or F4 to abort th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2 File set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reate  a  file  set, return to the file library managemen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'F' to select "File set create".  If the file set is 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ome  category  other than the top level category,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that the file set goes in and press  Enter  or  right-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then  be  presented  with  a  menu 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tem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-- Specify the name of the file set  that  you  want  to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--  Specify  the name of the FAL file in which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 set is to be stored.  You should specify a  1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character  name,  "BBS:"  will  be  prepended to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FDL" will be appended.  If you are setting  up  a  simpl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ype  area,  do  not  specify a file name; just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-- Specify the device and directory where the files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file set are stored.  Note that since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ice name, you may place different file  sets  on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 You are welcome to specify the name of a CD ROM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s are located there.  All of the  files  for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must  be  stored  in a single directory on a single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etting  up  a  simple  DOS  directory, 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directory where the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--  If used, this is a conditional expression that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rivilege is required to access  files  in  the  file 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Chapter  4  for  information  regarding  the  form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If a user does not have access to a file  se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t does not appear in the file area list display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If you leave this field blank, any user  can  access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--  You may specify a conditional expression that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n download files from the file set.   If  you  leav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blank,  any  user  can  download  any file from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ince the access privilege  expression  is  separat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wnload  expression, you can allow users to brows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t but block them from downloading files.  This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ful  for  unregistered BBS users who you wish to all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board but not perform down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-- You may specify a  conditional  expression  that 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can  upload  files to the file set.  If you leav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n any user can upload files to the file set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disallow  direct uploads to the file set, specify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pload privilege expression.   When  a  user  upload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the  file  immediately  becomes accessible to oth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vided they have access privile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t is usually not a good idea to allow  ordinary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pload  files  directly  to  public  file  sets.  It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create a special upload file set  to  which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has  access.   The  sysop  can then review files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 appropriate file sets before  other  users  can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To  block all uploads to a file set you may specify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nditio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#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Download -- If this field is  set  to  'Y'  then  when 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 a  file from the file set the download does not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daily time and byte limit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n download -- If this field is set to 'Y' then  fi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t  are  copied  to a temporary directory befor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.  This is essential for CD ROM  changers 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lock other users if you hold a file open for long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 while a download  is  being  done.   When  the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, the file is deleted from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 ROM media -- Specify 'Y' if this file set is located on a CD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nished filling in the menu, press ESC to cre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et  or press F4 to abort the creation.  If you wish to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s for a file set, use the arrow keys to  highligh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or the file set and press 'M' to select "Modif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create  a new file set it will be initially empty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ways that files can be added to a file set: they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 directly  into the file set (if a user has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), files can be moved from one file  set  to  another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n entry to a file set using the 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enter"  a file set and list the files that are part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select the line for the file set and press Enter.  When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you  will see a two column list showing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rst lines of the descriptions.  To add a file  to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ype  'A'  to  select "Add". 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prompting you for the following items of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filename -- Specify the actual name of the file as it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.  You may specify a device and  directory  name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not in your current working directory;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directory where files for the file set are 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ilename -- This is the name of the file to be display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rs.   If  you leave this field blank, the DOS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st -- This value is 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by -- If you wish, you may enter the  name  of  the 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 download  --  Specify  'Y' for this field if download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 not to be counted against a user's daily time and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   Note, you can also denote free downloads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part of the file set attributes that apply  to  all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 original copy -- As part of adding a file to a file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copied into the  directory  wher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 this file set are stored.  This directory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of  the  attributes  of  the  file  set.   Normal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copy  of the file is deleted after being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t directory.  However, if you specify 'Y' for this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 original  copy of the file is not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the file s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fill in the file entry menu,  press  ESC  to  comp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r press F4 to abor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Modifying File Description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examine  and modify file attributes and file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, highlight the line for the file and type 'M'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ify"  if  you  wish  to modify file attributes.  Type 'E'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edit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4 Deleting Files, File Sets, and Fil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file from a file set, enter the SYSOP file  library, 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category and file set that has the file, and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or the file.  Then type 'D' to  select  "Delete".   A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be presented, type 'Y' if you wish to proce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on.  Note: this not only deletes the file entry from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FDL  file, it also deletes the file from the disk. 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a copy of the file you must copy the  file  to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or  directory before performing the delete operation in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lete a file from the disk but do not use  SYSOP  to 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try from the file set, then the file will appear i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but errors will occur if a user attempts  to  downloa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use  the SYSOP program to delete entire file set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tegories.  To do this, highlight the line for  the  fil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ategory  and  type 'D' for "Delete".  A warning message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elling you how many files will be deleted.  Type  'Y'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proceed with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5 Moving Files Between Fil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 file  maintenance operation is moving files from on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another.  This will be especially  useful  if  you 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so  that  all uploads go to a private file se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can review before moving them to the public fil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 uses a "clipboard" concept  to  make  it  eas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files.   To  move  files from one file set to another, go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 and display the list of files in the  sourc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 Use  the  arrow  keys  or  page-up/page-down  to  locat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line for a file to be moved.  You can  also  type  '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lect  "Find"  and type the first few characters of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you wish to located.  Once you have  highlighted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file,  type  'C'  to select "Clipboard".  Then type 'C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"Cut into clipboard" action from the  clipboard  pull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 The file entry will disappear from the primary file l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will be shown in a smaller "Clipboard" list  in  the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corner  of  the screen.  You can then select additiona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t them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ollected a set of files in  the  clipboard,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 to  move them to the destination file set.  To do this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exit from the file  list  for  the  source  file  set. 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 the  line  for  the  destination file set and type 'P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Paste clipboard".  The files will be added to  the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et  and  their  names will disappear from the Clipboard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are the file description entries  moved  to  the  new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 the  files  themselves  are  moved  from the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set to the directory for the destination file  set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ove  some  files  into  the clipboard and then decid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cancel the move and leave the files in the  original 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set,  reenter  the  source  file  set,  type  'C'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ipboard", and then type 'R' to select "Restore clipboard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6 Setting up Restricted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bulletin boards have restricted file areas  that  can  onl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 by  adults  or other restricted classes of users.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very powerful facility for  limiting  file  access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privilege  flags  that  mean "Adult", "Extended access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ypes of privileges.  There are 80  privilege  flags 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use.   You can also assign a "group" number to a u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group number  to  control  which  file  areas  a  us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   In  addition,  you  can use privilege expressions to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file areas based on the time of day  or  the  da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.   By  combining  these  privilege  tests  you  can creat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access control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  to  devising  and   understanding   access   controls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ditional  expressions" which are described in Chapter 4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31.  If you have not yet read that chapter,  you  should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ll  explain  how  to  set up restricted file sets by way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  Let's define an "Adult" privilege and  create  an  "Adul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t whose access is restricted to users with that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step  in  defining  a  privilege  is  to start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type 'U' to select "User authorization".  Next type  '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lect  "Privileges" from the user authorization menu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sented with the first of two pages showing the  sysop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names.  You can use page-up and page-down to mov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pages.  You will see that there are  entries  availab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 privileges.   Each privilege has a label of the form "Snn"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n" is a number in the range 00 to 79.  Associated with  the 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field  where  you  can  type  in  a textual name.  Let's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S01 be the Adult privilege.  Use the  down  arrow  ke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cursor to the field next to the S01 label and type "Adul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privilege name.  Then type ESC to  exit  from  the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now be positioned back at the primary user autho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th the list of  currently  authorized  users  display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no authorized users type 'A' to add a user. 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authorized users, use the arrow keys to select  one  and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o display information about the user.  Next, press page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nd you should see a screen listing  the  privilege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 There  are two columns of privileges.  The left column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uild-in Privileges" that  are  inherently  known  by  TSX-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  column lists any "Sysop Defined Privileges"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S1 Adult" as one of the entries.  You can use  the  arrow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osition the cursor to the Y/N field next to the privileg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'Y' or 'N' to enable or disable the privilege.   Aft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set  the privilege appropriately, press ESC twice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to do is to define the  Adult  file  set. 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SYSOP  menu  type 'F' to select "File library".  Next type '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"File set create".  Enter "Adult" (or some  other  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title  for  the forum, then enter "ADULT" as the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nter the path name where the fil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s to define  the  privileges  required  by  user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he  file set.  On the "Access" line enter "S1".  This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to only allow users with S1 privilege to  access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 Remember,  we defined S1 to be the Adult privilege.  As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allow any user who has access to  the  file  set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to  download from it, you can leave the "Download" line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specify a privilege expression if  you  wish  to 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.   Specify in the "Upload" line the privilege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upload files to the file set.  If you  wish  to  allow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with  access  to  the file set to do direct uploads, le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lank.  If you wish to disallow direct uploads,  specify  "N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field.  Press ESC to exit from the "New File Set" menu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filled i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pletes the creation of the restricted file set. 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ditional expression that you typed in the "Access" fiel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"S1".   If  you  have  need,  you  can  use   more  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.   For  example,  suppose  you  had  two privileg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S1 and S2 and wished to allow users with either privile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he  file  set.   In  that case, the appropriate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would be "S1||S2".  See Chapter 4 for a full 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ditional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7 Setting Up File Librar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 a  FILE.MNU menu file that implement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.  This menu file is stored  in  the  directo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"BBSBIN:"  logical  device  name  is  assigned. 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modify and customize this menu.  You can  also  rear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s  so  that  they  are  accessed from other menus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for a full discussion of menu  design.   As 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5.7.3,  the "ACTION" phrases determine what action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when a menu key is pressed.  The following is a  li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ctions that relate to the fi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earch -- Search for files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esearch  action begins the BBS operation that search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for all files created since  a  specified  dat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rompted to enter the date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datesearch(falname[,fdl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falname' is the name of the FAL file containing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nd 'fdlname' is the name  of  the  FDL  fil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e file descriptions to be searched.  If you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dlname' argument then all FDL files listed  in  the  F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arched.  For example, the following action searche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DL list called "bbs:swim" that  is  part  of  a  FAL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bbs:mas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datesearch(bbs:master,bbs:sw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 the  following  action searches all FDL file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bs:master F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datesearch(bbs:m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ist -- Display file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llist action displays a list of file areas.  The  for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allist(falname,head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falname' is the name of the FAL file containing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nd 'heading' is a string to be  display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of  the  selection list.  For example, the following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files described by the "bbs:master.fal"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s "All file areas" as th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allist(bbs:master,"All file are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arch -- Search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lsearch  action  invokes  the BBS subsystem tha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 for a text string that the user enter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performs "global" searches that span multiple file 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this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alsearch(falname,h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falname' is the name of the FAL file containing the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les  (and/or  subareas)  that  are  to  be  search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eading' is a string to be displayed during  the  search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the following action searches all files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master.fal fal file and displays "All  file  areas"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alsearch(bbs:master,"All file are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Section  7.8 for information about the types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rs can specify for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list -- List files in an F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llist action causes the BBS to list  the  descrip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 in  a  specified  file  set  (FDL) that is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category (FAL).   The  specified  FAL  fil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  entry  for  the  specified FDL file.  As th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the  user  is  provided   options   such   as   tagg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, searching, etc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dllist(falname,fd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falname'  is  the  name of the FAL file and 'fdlname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DL file.  For  example,  the  following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 all  files  in  the bbs:swim.fdl file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master.fa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dllist(bbs:master,bbs:sw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search -- Search through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lsearch action prompts the user to enter a word or 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arch  for  and then searches through the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pecified FDL file that is part of a  specified  FAL 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hat  have  the matching word or phrase in their na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re listed and the user  may  tag  and/or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form of the ac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dlsearch(falname,fd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falname'  is  the  name  of  the  FAL file are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dlname' is the  name  of  the  file  description  fi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differs  from  the  falsearch  action  in that fal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ll file descriptions that are in  all  file  se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ategories   of   a  specified  category,  whereas  fdl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only a specified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upload -- Up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lupload action begins a sequence  that  prompts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file  name  and description and then uploads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board and enters the description into  a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L file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dlupload(falname,fd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falname' is the name of a File Area List (FAL)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DL file, and 'fdlname'  is  the  name  of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List  (FDL) file into which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uploaded  is  stored. 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begins  an  upload.  The file description is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"bbs:newfiles.fdl".  The  File  Area  List  (FAL)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bs:master.f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fdlupload(bbs:master,bbs:new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dl  --  Download  currently tagged files.  The form of th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tag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edit -- Edit the list of tagged files.  The form  of  the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=ta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8 Search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offers  a  very  powerful  file  search  facility  --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than you probably have encountered in  other  BBS 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searching  for  an  individual  word,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logical expressions involving words  combined  with 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 and  NOT operations.  You can use parentheses to group ter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D operator selects only those files  whose  description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ds  (or  subexpressions) joined by AN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find a clock program for Windows, try the  following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 and 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  operator selects files whose descriptions contain eith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words (or subexpressions).  Perhaps you would lik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files  related  to  amateur  radio;  try  the following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ateur or radio or 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 operation excludes any file containing the  specified 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suppose  you want to find amateur radio files bu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terested in Windows related files; you might try  this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mateur or radio or ham) and no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about  GIF  files  related to Sharon Stone who starred in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n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and ((sharon and stone) or (basic and instinc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erforming the comparison, the search  matches  each  wor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with  words in the file name and description.  A mat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if one of your words matches the front part of  a  word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description  but  a match will not occur if one of your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is embedded in another word.  For example, a search for  "s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match  with  "sin",  and  "single"  but  would not matc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incere".  Similarly,  a  search  for  "book"  would  match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ok", "books", and "booking" but not "hand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9 PCBoard DIR File to FDL File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 a  program  for  converting PCBoard sty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iles to TSX-BBS FDL files.  The name  of  this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CBTOFDL.   This  program  is useful not only for sit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to TSX-BBS from PCBoard, but also for use  in  conve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descriptions  that  are  distributed  on  CD  ROMs  in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to perform a conver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TOFDL pcb_file fdl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pcb_file" is the name of the PCBoard style  descriptio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"fdl_file"  is  the name of the TSX-BBS FDL file to b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extension for the  "pcb_file"  is  ".DIR";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for the "fdl_file" is ".FD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creates a FDL file with the specified name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MASTER.FAL file and make an entry for the FD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File Library    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0 TBBS DIR File to FDL File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named DIRTOFDL is provided with TSX-BBS  to  convert  T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files  to  TSX-BBS FDL files.  The command to perfor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TOFDL dir_file fdl_file file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ir_file" is the name of the TBBS DIR file to  be  conve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dl_file"  is  the  name of the TSX-BBS FDL file to be crea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_directory"  is  the  device  and  directory  where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y the DIR file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creates a FDL file with the specified name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MASTER.FAL file and make an entry for the FD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 File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ile libraries described in  Chapter  7,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allows  each  user  to  have  a  "Personal File Workspace"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file workspace is a private  file  storage  area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 Unlike  the TSX-BBS file libraries, personal file work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extended file descriptions; each file has a simple 1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character file name and 1 to 3 character extension (i.e.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DOS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primary uses for personal file work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ersonal file workspaces are used as  transient  areas  to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being  uploaded  and downloaded to the Interne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program.  Since  the  FTP  program  always  transfers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Internet  and  a  local  file area o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TP is running, it is necessary to use the  person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  as  a  temporary  storage  area  to  which a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nd download using  X/Y/Z-modem  before  running  FT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a file or after running FTP to receive a file.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file workspaces with FTP is described in 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Groups of users  can  use  a  shared  workspace  for  ex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For example, suppose your BBS is supporting a ham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b that wishes to allow users to  upload  and  exchang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members  of  the club.  You could do this by sett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brary with access restricted to members of the club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lub  members  would  have  to enter file descripti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uploaded.  By assigning all members  of  the  club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personal  file  workspace,  you  can provide th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, common  file  area  that  they  can  upload  t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from without having to enter file descriptions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owed  to  delete  files   from   their   personal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Temporary and Permanent Wor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limit the use of personal file workspaces. 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user the sysop can authorize the following uses  of  a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ork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-- The user is not authorized to use a personal file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  Note: if a user is authorized to use  FTP  bu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 to  use a personal file workspace, TSX-BBS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ersonal File Workspace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kspace  setting  and  allows  the  use  of  a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 --  The user is allowed to use a personal file work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of the files in the workspace, as well as the 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tself,  are  deleted  when  the user logs of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This is a reasonable  setting  to  use  if  you  are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the  workspace  as  a  transient area for fil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with FTP.  Users wishing to  send  a  file 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/Y/Z-modem  to  upload  the file to the personal file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use FTP to send it through  the  Internet. 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s  sent  there  is no need to continue to stor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file workspace.  Similarly, when receiving a fil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,  the file is transferred to the personal file work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X/Y/Z-modem is used to download  the  file  to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 Once  the  file has been downloaded, it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to  continue  storing  it  in   the   personal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 --  The user is allowed to store files in a perso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 and the files are not deleted when the user logs 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tting  is  nice  in that users can receive fil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with FTP, log  off,  then  log  on  later  an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/Y/Z-modem  to download them to their personal comput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lso prevents files from being deleted if 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 disconnected  during  a  BBS  session.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careful, you may end up tying up a  lot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pace storing files for your users.  A permanent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ropriate for the situation where  your  BBS  is 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torage for a group of users who wish to exchan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ype  of  workspace  a  user  is authorized to use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YSOP program.  Each  user's  authorization  entry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named  "Personal file workspace".  When you select this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"Enter" a pulldown menu will appear  with  three 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ne",  "Temporary", and "Permanent".  Highlight one of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 to select it.  You can also assign  workspace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ize  limits using the user authorization class facility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has an associated workspace type and siz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Workspace Siz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can limit the amount  of  file  space  available  in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 personal  file  workspace.   This  limit  applies  to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and permanent workspaces.  An abort will occur if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 to  upload  more files to his personal file workspac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mit.  An abort will also occur if an attempt is  made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 to  receive  more  files  than  will  fit  in the person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.  The  user  can  delete  files  from  his  personal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  once  they are no longer needed in order to free up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kspace  size  limit  is  specified  as  part  of  the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 section  of  the SYSOP program.  Each user can hav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ersonal File Workspace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limit.   The  value  is  specified  in  the  field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sonal  workspace size" that is part of each user's autho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If you specify a value of 0 for  this  field  (or  leav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)  no limit is placed on the amount of file space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.  You may also specify workspace size limits as  part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uthoriz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Workspac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 assign a device and directory for a user's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 or the sysop can allow TSX-BBS to create a directory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 on  the  user's  BBS  identification  number.   If 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s a particular directory, the workspace  is  treated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 workspace,  and  the  files are not deleted whe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off.  This overrides the  "Temporary"  workspace  setting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sh  to  have  several users share the same workspace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the  same  directory  name  for   each   user's   wor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designate a particular device and directory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workspace,  specify  the  directory  in  the   field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sonal   workspace   directory"  that  is  part  of  each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entry.  If you leave this  field  blank,  a  wor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is  created  for the user.  The user's BBS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(which is  unique  to  each  user)  is  used  to  cre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name.   These workspace directories are created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ose name is specified  in  the  "Temp  directory"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part of the "General Setup" screen in the 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 Personal Workspac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may  list the files in their personal workspace, uploa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t,  download  files  from  it,  and  delete  files  from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.   The  menu  action code to invoke the personal wor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function is "pws".  An example of a menu entry to invo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workspace management when the user types 'P'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P action=p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menus and display files, you can use conditional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rmine if a user is authorized to use  a  personal  wor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a  logical  expression,  the  string  "pws"  has the value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alse) if the user is not authorized to use a  personal  wor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has  the  value  1  if  the  user  is authorized for a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 and it has the value 2 if the user  is  authorized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 workspace.  For example, the following is a fragmen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file that presents the personal workspace option only to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 who  are  authorized  to  use  personal  workspaces  (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or permanent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ersonal File Workspace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f(pws)@@eol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Personal wor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ndif@@eol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P action=pws if(p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ogical expression would be true only for those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are authorized to use permanent workspaces: "pws==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ubstitution  operators  may  be used with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insert information about the user's personal work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@ -- Inserts a string indicating  what  type  of  person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pace  the  user is authorized to use.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will be inserted: "None", "Temporary", "Perman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avail@ -- Inserts the remaining number  of  bytes  avail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personal fil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dir@  --  Inserts  the  name  of  the  user's personal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a permanent directory has been  assigned.   Ins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 if  the  user  does  not  have  a  permanent  wor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wssize@ -- Inserts the total number of bytes that  may  b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user's personal file workspace.  "(unlimited)"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li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ussion Forums and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ncludes a powerful message  storage  and  retrieval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ideal for Usenet newsgroups, Fido echoes and other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forums.  The message system  can  efficiently  stor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 messages from thousands of message areas making it ide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Usenet storage sites.  The  maximum  number  of  messag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areas  is  limited  only  by available disk space.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pression is performed automatically  to  reduce  disk 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  categories    are    organized    in    a    hierarc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ee-structured) fashion.  The top level can have  categories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Usenet  and  Fido.   Within  the  Usenet  group  there 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ies such as "alt" and  "comp".   Within  "usenet.alt"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find additional subsubcategories, etc.  Users can expl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by moving up and down through the hierarchical  levels  or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ing  the  full set of forums as an alphabetical list. 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  indexing  techniques,  TSX-BBS  is  able  to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 instantaneous  access  to  any  message  area. 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message areas by doing searches for words in the  area 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also  can  search for messages containing specified wor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in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n area, messages are sorted by their creation  date  (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the  date  they  were received by the board).  Messag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opic are grouped into "threads" making it easy  to  follow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 of messages.  TSX-BBS keeps track of the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area so that users can easily read new  messages  in 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many  messages.   Reading messages in one area does not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-message-read pointer for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privilege expression" (see Chapter  4)  can  be  associa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area  to  control which users can access the area.  This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asy to set up adult discussion  forums  and  to  create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for  groups  that  are using the board as a message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Forum access restrictions are especially useful for 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has a number of newsgroups which are not suitable for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QWK  facility  is  built  into  TSX-BBS  to   provide  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of messages for off-line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can  interactively add new messages to forums or add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QWK processing.  Users can reply  to  messages  in  a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by  someone  else.   Depending  on  the  forums and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new messages and  replies  may  be  broadcast  to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.   Two  common  examples  are  Usenet and Fidonet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ssage is posted  in  a  forum  and  the  recipien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s  a user on the local BBS, a notification message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user through E-mail.  Users  have  the  option  of  disa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 notification messages in the "User configura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messages  may  be  posted  by  users  of  your  BB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essage  editor  built  into  TSX-BBS  as  well  as 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.   Forum  messages  can  also be received from othe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networks  such  as  Fidonet  and  Usenet.   Forum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  from   other   systems   may   come  in  through  dial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,   satellite   receivers,   and    high-speed  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 such  as  Ethernet.   A  "tosser"  program  is 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messages received from other sites and post the messag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discussion  forum.   Tosser programs can run while your BB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ll operation with users brows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automated message addition through tossers,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 message  deletion  through  a program called the swee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expire messages based on several criteria including how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 is and how many messages are in the area.  The swee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un while users are on the BBS and it can  even  run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that the tossers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specifies  the  locations  of the forum control a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ough the SYSOP program.   To  allow  for  very  large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,  forum  control  and data files may be split across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etworked systems.  TSX-BBS allows  up  to  64535  forum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Batch Addition and Deletion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messages  may  be  posted  by  users  of  your  BB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essage  editor  built  into  TSX-BBS  as  well  as 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.   Forum  messages  can  also be received from othe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networks  such  as  Fidonet  and  Usenet.   Forum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  from   other   systems   may   come  in  through  dial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,   satellite   receivers,   and    high-speed  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 such  as  Ethernet.   A  "tosser"  program  is 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messages received from other sites and post the messag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cussion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message files received through different connection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atellite,  dial-up,  etc.)  tend  to  be  in  slightly 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 a  different  tosser is required for each style of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fter a received message packet file has been  process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s  added to your forums, the packet file may b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ssers may process many files, each  of  which  may  have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 When  the  tosser encounters a message for a foru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yet exist it can create the forum automatically and 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reation  to the sysop.  Tossing under TSX-BBS is very fa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How to expire messages in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ome period of time it will be necessary  to  delete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forums  since  disk  space  is  limited.   The  sweep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WEEP.EXP actually does the message deletion.  Its  operatio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escribed in Section 9.4.  This section gives an overvie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and describes how  the  SYSOP  program  can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requ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hree  main  things  which control message dele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: the age of  the  message  in  days,  the  minimum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o  keep in a forum, and the maximum number of messa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in a forum.  In order for messages to be deleted some  o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hree parameter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ollowing combination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ax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ax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ax number of messages and max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max  number of messages and max number of days and mi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max number of days and min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t is nonsensical to specify  a  minimum  number  of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lso  specifying the maximum number of days.  Consid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ly the max number of days and  the  min  number  of  days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then  messages would be deleted until only the max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ed.  Since this must be greater than the min  number  of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not used in deciding to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eeper  must  be told what these parameters are for each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processes or no messages will  be  deleted.   It  doe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command  line parameters or by collecting informa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ociated with the  forum.   The  command  line  paramet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when  the  program  is  run  and ar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um or hierarchy of forums can be assigned unique valu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parameters   with  the  SYSOP  program.   These  valu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uring forum creation or modification in  the 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   Section   15.10.3  describes  forum  creation.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4 describes forum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forum  privileges,  the  values  for  these   parameter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erited   and  can  be  overridden.   For  example,  if  th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"usenet.alt" were given the number of days to expire a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all  of the forums under "usenet.alt" would have an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7 days.  If the name "usenet.alt.cooking"  were  then  giv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days to expire as 14 this would override the value of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rums under "usenet.alt.cooking" would then  have  14  day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days to expire.  If the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net.alt.cooking.chili"  were  given  a value of 21 a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ys to  expire  then  this  would  override  the  14  day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net.alt.coo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cheme  allows  complete flexibility for specifying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It also allows values specified in one place to 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 thousands  of  forums  but  also  allows for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oring for specific cases.  This makes for ease  of  mainten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ll  the forum's expiration parameters are specified in thi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 sweeper  program  can  simply   be   scheduled   to 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  without having to specify any unique parameter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sult in more automatic processing of forum sweeping  and 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Expiring messages; The Sweeper program F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messages  are  in  the  forums  they  remain  there until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.  It is the job  of  the  program  called  FSWEEP  to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 messages  from the forum message files.  The sweep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t any time, even while users are active  in  the  forum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pt.   Typically,  the  forum sweeper is scheduled to run at n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general BBS load is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asic function is to delete expired messages  from  forum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strict a forum to a certain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nsure that a certain minimum number of message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itialize  a  forum,  which deletes all messages and re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vailable messag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Only sweep forums  which  have  been  modified  sinc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weep a single forum specified via nam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weep  a  group of forums which have a common name prefix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sweeping specific grand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xpire messages based on when they were  written  or  when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dded to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ossers  and  the sweeper work in conjunction the swee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ttempt to process forums which were specifically added  to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osser.   Since  not  all  forums  are generally added to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er runs  this  can  greatly  increase  the  efficiency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er.   Like tossing, sweeping out old messages is also very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SX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1 Sweeper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eeper can be told what to do through  command  line  sw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switch governs some aspect of the operation.  The switch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here.  More than one switch  can  be  specified, 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ll  combination  are  legal.  Illegal combinations are fl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, the number of days, the  minimum  number  of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maximum number of messages can be specified for a foru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forums through the SYSOP  program.   The  values  for  m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,  and  number  of  days  must  be  specified  either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ptions described here or through  the  SYSOP  program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no  values  specified  the  sweeper  will not dele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This can be a useful way to have permanent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the min number of messages, max number of  message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 number of days can be specified either through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or  the   options   derived   from   the   forums 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the  SYSOP program, or both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or the number of days can be specified on  the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maximum number of messages can be derived from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s  from the command line are overridden by the valu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, so if a max number of days is specified  on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it is defined with the forum the value from the foru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MINI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the sweeper to perform a 'mini' sweep.   The  sw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only  process  forums  which have had messages add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weep.  This is the default.  The  only  down  si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/MINI  is  that  it is possible for a forum which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ny new messages added to eventually contain messag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expired  and which should be deleted.  The way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is to periodically (say, once a month) perform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.   An  example  of how this might be done automatical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d in the BBS:FSWEEP.CMD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the sweeper to process  all  forums,  not  just 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had new messages added since the last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CLUSTEROP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 the  sweeper  to not bother sweeping a foru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data file falls beneath the size of a clus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 is  that if the data file is less than a cluster i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disk  space  would  be  reclaimed  for  other  messages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ing.   Bypassing  the  forum  saves  time during the sw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ually allows the forum to have a few  more  messag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no additiona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NOCLUSTER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is  specified if the sysop wants to more precis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messages without regard to disk  space  recla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um will always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NUMBE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is  used  to  instruct  the  sweeper  to proc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orum whose number is specified.  The value 'n'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number.  An example inv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BSBIN:FSWEEP/NUMBER=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NAME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is  used  to  instruct  the  sweeper  to proc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orum whose name is specified.   The  value  'name'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um name.  An example inv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BSBIN:FSWEEP/NAME=usenet.alt.cooking.chi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DAYS=n (default=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 the  sweeper  how  many  days  to allow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the forum before expiration.  The  value  'n'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.  An example inv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BSBIN:FSWEEP/DAY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MAXMSGS=n (default = no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 the  sweeper  to restrict the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um to  the  specified  maximum.   "nnn"  is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After all the expired messages are deleted the sw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ete enough of the older messages to  reduce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to below this parameter.  An example inv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BSBIN:FSWEEP/MAXMSGS=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 the  sweeper  to delete all messages from the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t the next available message coun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MINMSGS=n (default=no min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the sweeper to ensure  that  there  are  at  leas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minimum  number  of messages left in the forum.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 of messages are  expired  it  is  sometimes  usefu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em  around  so  that browsing users can see th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vailable in a forum.   If  deleting  expired 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reduce  the count of messages below the specified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left in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WR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tells the sweeper to expire  messages  by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ere  written, not the date they were posted.  It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for messages to be one or more days old by the tim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out some help on the sweeper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debugging option which prints all messages 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 file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/BASENAME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used to tell the  sweeper  to  restrict  sw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 to  a  set of forums which begin with a comm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 be  used  to  restrict  a  sweep  to  certain   g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s,  for  instance,  or  certain  forums  under an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necessary due to a very large  volume  of 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 or  to  implement  special  limits  for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Here are several examples which each sweep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 In this example we see that it is possible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expiration limits for differ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BSBIN:FSWEEP/DAYS=10/BASENAME=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BSBIN:FSWEEP/DAYS=14/BASENAME=local.discu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BSBIN:FSWEEP/DAYS=2/BASENAME=usenet.comp.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, one  switch  which  selects  the  forum  or  foru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can  be  combined  with  switches  which  establis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for messag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es /NAME, /NUMBER, /BASENAME, /FULL, and /MINI sel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for processing.  Each is a subsetting option which restri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ope of the  sweep.   Normally  only  one  is  specifi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 is  that  /BASENAME can be specified with /FULL or /MIN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desirable to limit a sweep of forums under a base nam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itches  which establish the criteria for message dele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/INIT or some combination  of  /MAXMSGS,  /MINMSGS,  /WR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AYS,  and  /CLUSTEROPT.   The /INIT switch cannot be comb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/MAXMSGS, /MINMSGS, /WRDATE, /DAYS, and /CLUSTER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 any  of  /MAXMSGS,  /MINMSGS,  /WRDATE,  /DAY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USTEROPT  together, except that if /MINMSGS and /MAXMSGS are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/MINMSGS must be less than /MAXMS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2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demonstrates the default.  It  performs  a  mini  sw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expires  messages  after  7  days.   Cluster  optimiz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These two commands ar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BIN:F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BIN:FSWEEP/DAYS=7/CLUSTEROPT/M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weeps only  the  forums  underneath  "usenet.alt.ca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letes messages over 10 days old.  Only forums which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since the last sweep will be selected for sw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BIN:FSWEEP/BASENAME=usenet.alt.cars/DAY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weeps only  the  forums  underneath  "usenet.alt.ca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letes  messages  over 10 days old.  All forums will be swe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whether or not they have had messages ad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BIN:FSWEEP/BASENAME=usenet.alt.cars/FULL/DAY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weeps all forums restricting the  number  of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BIN:FSWEEP/FULL/MAXMSG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ample  initializes  forum  number  1237.   All  messa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and the next available message number is re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BIN:FSWEEP/INIT/NUMBER=1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performs a sweep on the  forum  "usenet.alt.chili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s  messages  over  4  days  old.  It also specifies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minimum of 10 messages kept.  This may means  that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 messages  will  be  retained  in  order to keep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BBSBIN:FSWEEP/NAME=usenet.alt.chili/DAYS=4/MINMSG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3 Scheduling the sw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eeper is scheduled through the scheduling  utility  in 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procedure FSWEEP.CMD invokes the sweeper. 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ontains the command with options to invoke  the  swee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heduling utility is described in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Forum Identification and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orum  has  a unique identifying number and a name.  The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in the range 1000 to 65535, inclusive.  The forum na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the  topic of the forum.  The names follow the use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 naming convention of name  pieces  separated  by  peri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xample  might be "alt.cooking.chili".  There is an actual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9 name pieces and a limit  of  40  characters  per  name  pie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forum names are rarely longer than 30 bytes and general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or 5 name pieces at most.  Names may not contain spaces but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few  restrictions  aside from that.  Letters, numbers, and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tuation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um has one control and one data file that contain the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 The  location  of  these  two files is specifi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was designed to handle efficiently thousands of forum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potentially  dozens  or  hundreds of messages. 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which  mirror  Usenet  newsgroups,  TSX-BBS   support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 of  message  bases  from  Fidonet  echoes. 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ypes of networks which have discussion areas and the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processing  is  designed  to include them.  You can als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forums for topic  such  as  classified  ads,  local  polit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-town  discussions, etc.  Local forums allow your BBS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messages but the messages are not sent to any othe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hierarchy is defined as "Any system of  persons  or 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ked   one   above  another".   There  is  a  hierarchical 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in TSX-BBS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had experience with the DOS file system  then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d experience with a hierarchical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are  probably  aware,  in  the  DOS  file system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 of  directories  which   can   contain   files   or 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 The  topmost  directory is called the roo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irectory structure was diagramed, it would resembl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ile name  can  exist  in  more  than  one  directory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ly  identify  a  file  you must specify not only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lso the directory path in which the nam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is should be quite familiar to any DOS or Unix  us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forum  naming  convention  is  very similar to the DO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ing conventions.  Here is a list of simi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stead  of  directories  and  file  names   there   are   "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stead  of  names  separated  by '\', forum name compon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ingle period ('.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 example DOS file name  is  "\LIST\NEB\WAT.LOG".   An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BBS forum name is "usenet.alt.cooking.chil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  DOS, the lowest level name is a file.  In TSX-BBS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name  component  represents  a   forum   which 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  DOS,  a  directory  can  contain  many  other direct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 TSX-BBS, a  particular  name  component  can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name   components   or  forums.   Thus  under 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net.alt.cooking" there could be names "tex-mex",  "chines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alian.northern",  "italian.southern",  and many other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he prefix "usenet.alt.coo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 name component may refer to a forum  which  actually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or  it  may  not.   The  analogy  with  the  DO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s that a name such as "\HELP\SUBJ1\UPDATE" may 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it may be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S  has the concept of the root directory.  In TSX-BBS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oot name per se, but the top level name is called the  g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oth  the  SYSOP  and  users can browse the forum name hierar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one would peruse the DOS file system.  The display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SYSOP  and  users will display a list of nam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evel and have options for going "up"  and  "down"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the  DIR  command  displays the names at the curren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D command allows you to go up  or  down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.   Unlike  DOS,  both  the SYSOP and the user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ll the forum nam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nlike DOS, a name component can contain both a forum and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ther  name  components.   Under  DOS,  a  name  is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a file, but not  both.   Thus,  there  could 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  called   "usenet.alt.cooking.italian"   which 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forum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net.alt.cooking.italian.norther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net.alt.cooking.italian.southern"   which    each  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orum  has a unique number between 1000 and 64535.  Each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fined by two files, a control file and a data file.  The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files  are  "Fn.CTL"  and  "Fn.DAT", where 'n' is the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Names which are not forums do not hav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control and data files are located in  subdirectories  bene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:\FORDATA\",  by  default.   The  SYSOP  program 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or the  location  of  the  control  files  based  on  the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 This allows the sysop to break up areas across disk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large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 is used to  create,  delete,  and  modify  foru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rol  file BBS:FTREE.DAT contains the forum definition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SYSOP program.  Section  15.10.3  describes  forum  cre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 15.10.5   describes   forum   deletion.   Section  15.10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forum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SX-BBS there is a convention that the topmost name  is 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type  of  network  to  which a set of forums belo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ost name is called the "Grand Division".  For Usenet  newsgrou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ame is "usenet".  For Fidonet echoes this name is "fido"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networks are incorporated more names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nd division name is mainly  used  by  tossers.   Toss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which  break up container files and add messages to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The grand  division  name  enables  tossers  t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er messages to the appropriate set of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orums  which  are locally defined and which contain only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he grand division name "local"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Forum Access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users can read and write messages in all forums and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messages  which they had previously posted.  If the us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rivilege they can delete messages in any  forum. 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program,  the  sysop can erase all messages in a foru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functionality  will  probably  suffice  for  most  BBS's 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  this   section  is  not  required  for  basic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ious reasons it  may  be  desirable  to  restrict  acces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 forums  to  certain  users  or to certain classes of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um may have three kinds of privileges  associated  with  i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vilege  to  even  be  aware  of  it  (read  privilege)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to post to it (write  privilege),  and  the  privile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y message from the forum (control privile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user lacks read privilege for a forum he is unaware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; the name does not appear on any of the forum menus o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forums the user may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privileges  are  associated  with  forums  the users tr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 forums  must  have  the  privileges  specified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they are trying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general  discussion of privileges and privilege strings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,  page  31.   A  basic  understanding  of  privileg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strings  is  necessary  in order to understand how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with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strings  are  used  to  describe  privileges. 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s  used  to  define these privileges in a way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5.10.3, page 165.  Remember that forum names  are  com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name  pieces separated with '.'.  In TSX-BBS each name compo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read, write, and control privilege  expressions 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it.   Privileges  in  earlier parts of the name apply to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assume we have the  forum  "alt.cooking.chili".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 that  the sysop defines the privilege "S50" and decid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associated with read privilege for foru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ad privilege "S50" is associated with "alt" then  the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"S50"  is  automatically  associated  with  "cooking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ili".  This property is called  inheritance  and  makes  it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 to  assign  a  specific  privilege  to  an entire hierarch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for example, there were  another  forum  called  "alt.cars.fo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user would have to have privilege "S50" in order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cause the "S50" associated  with  "alt"  is  inherit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rs.ford" por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important  to  note that that it is not necessary to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forum associated with the name where the  privilege  resi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there  can  be an actual forum there.  In the exampl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 there    are    two    forums:    "alt.cooking.chili" 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.cars.ford".   The  privilege  "S50" is associat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".  Note that there is not a forum called "alt"; it  is  jus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 of  the  name  of  other forums.  If there were a foru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" (and that would be permissible) a  user  would  have 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50" privileg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other  example,  assume that we define the privilege "S60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it to be the read privilege for the name  "alt.cars".  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read "alt.cars.ford" the user must have two privile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50" in order to see forums underneath "alt" and "S60" in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forums underneath "alt.c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inheritance  is  a very powerful tool which require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 in order to be used effectively.  As  mentioned,  there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read,  write,  and control privileges associated with eve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.  While it is not  necessary  that  every  name  compo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privileges, the flexibility is there for almost any imagi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 of  user  access.   Also,  remember  that   there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e  defaults  for  forum  access  so  forum  privile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that you can grow into when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cept of inheritance applies in the same  way  to  writ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 privilege.    While   control   privilege  is  more  r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ng write privilege is a common desire.  Since writing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may  result  in sending messages out to the rest of the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prudent to restrict write  privilege  to  authoriz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Forum Creation and Access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n introduction to tossers see Section 9.2.  One fea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s provided with TSX-BBS is the ability to create  new  foru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networks  such as Usenet and Fido it is not always easy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 names of all the  forums  because  new  forums  are 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.   In  the case of some networks (such as Usenet)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official mechanism to notify sysops that new forums have 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exist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 the  TSX-BBS  tossers  will  automatically  creat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when messages are received for  forums  that  do  not 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new forums are created a notification line is written to a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BBS:FNEW.LOG.  Log files are discussed  in  Section  9.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 use  this file to review the new forums and kee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m as desired.  By default, users can  see  new  forum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as they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1 Restricting the Creation of New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automatic  creation  of  new forums is quite useful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reasons for wanting to restrict this capability.   One  r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isk  space.   Once a forum is created is can begin accumul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on all subsequent tosser runs.  The other is  a  matt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us;  the sysop may only be interested in a small subset of top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want to be constantly deleting new forums. 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ools for handl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tool is simply an option which says whether or not tos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r are not able to create  new  forums.   This  applies  to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tossers  and  simply disables that functionality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s attempt to add a message to a forum which  does  not 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attempt to create the forum and fail.  A message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is written to the log file BBS:FERROR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ossers cannot create forums the sysop must manually  cre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forums  through  any  of  the  means available to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these are discussed in Section 15.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tool restricts addition on the basis of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 This  only  comes  into play if the global option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is enabled.   In  other  words,  if  new  forum  cre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via the global option then this mechanism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names  are  composed of name pieces separated by period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might be "alt.cooking.chili".  The sysop  may  specif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new  forums  are  to be created "under" a certain name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"chili" is under "cooking" and "cooking" is under "a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instance,   we   can   modify   the   "cooking"   portion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.cooking.chili"  to  indicate  that  no  new  forum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under  "cooking".   Thus,  when  a  message  for  the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.cooking.cajun"  came  in  the tosser would discover that n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under "cooking" are to be allowed and the  message 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.   However,  if a message for "alt.cars.fords" cam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 would create the forum since  there  was  no  restric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under "a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ontrol screen for forums, described in Section 15.10.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specification of 'Y' or 'N' for  autoadd.   This 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disables,  respectively,  the  creation  of new forums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omponent being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2 Previewing New Forums Befor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, users can  see  new  forums  when  they  are 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reasons  that  the  sysop may want to preview the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llowing users  to  access  them.   The  main  reason 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 that  the  forum  does not contain anything which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onsider to be inappropriate  for  general  access. 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 is  clerical: to confirm that the new forum created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 version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users from seeing new forums  the  sysop  uses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 to  prevent  read  access to the new forums.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 and  forums  are  discussed   in   Section   9.6.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 the concept of privilege inheritance can come in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orking with new forum privileges.   Examples  will  illust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but the concept must be understoo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its use is not required, there is a built-in privileg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w Forum Review" (P11) which can  be  used  for  this  capa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tosser creates a new forum it assigns values to the r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, and control privileges for the forum that is  being 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vilege  expressions  to be assigned to new forums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s are specified  in  the  SYSOP  program  in  the  "New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"  screen,  discussed  in Section 15.10.7.1.  By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privilege to P11 in this screen  new  forums  will  be 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privilege.  Only users with this privilege or sysop (P1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will be able to review the new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, the tosser writes a  line  to  the  file  BBS:FNEW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 creates  a new forum.  The sysop may then review thes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so listed.  After deciding which forums to  keep,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reset  the read privilege of the desired forums.  Re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to an empty string will result  in  the  forum  inhe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vileges  already  associated  with  its  higher  level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s.  If none of the name pieces has  any  privilege 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with  them then users will have read and writ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, but not contro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3 Example of New Forum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this, assume that there are no forums and assum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has  set  the  read  privilege  to P11 in the "New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" screen.  Also, assume the global  "create  forums"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 so that tossers may try to add new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sser  runs  and  a  message for "alt.cooking.chili" comes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 will be created and the message added.  The tosser 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ne  to the file BBS:FNEW.LOG indicating that the forum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The new forum has the  read  privilege  P11. 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users  must  have  new  forum  review  (P11)  or  sysop  (P1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to see  it.   It  is  important  to  note  that  th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  "chili"  has  the  new  read  privilege,  not  th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"alt" or "cooking".  These  components  do  not  have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associated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reviews the BBS:FNEW.LOG file and sees a record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rum.  After review, the sysop decides to allow general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forum.   Using  the  SYSOP control screen for the foru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privilege is set to null  (no  expression  at  all  --  blan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none  of  the  name  components  prior  to  "chili"  hav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, users will have default  access  to  this  forum. 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able  to read messages, post messages, and delet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y themselves have already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4 New Forum Management Using Privilege Inheri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ept of privilege inheritance can  make  it  easier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 to   manage   a   large  number  of  forums  with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monstrate this, let us now assume that the  sysop  has  dec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strict  forum  access.  Only users with the sysop privilege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36) are to be allowed any  access  to  forums.   The  sysop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es to preview new forum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 that  the first forum is created as in the previous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now needs to set  the  read  privilege  to  S36  to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 users  to  see  the new forum.  There are two ways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 The sysop can change the privilege associated with  th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 "chili"  from  its  assigned value P11 to S36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as expected; only users with S36 will see the new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other way to accomplish the same thing  which  can  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more  useful  when there are many forums.  If the sysop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 privilege of the name component "chili" to  null  and 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ad  privilege  of "alt" to S36 it will still be the ca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rs  with  S36  will  be  able  to  read  "alt.cooking.chili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component "chili" inherited its read privileg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omponent "alt".  How is this useful?  The next  time  a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reated under "alt" the sysop need only reset the read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forum to null and the new forum  will  inherit  its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from  "alt".   When there are many forums under "alt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decides to change the required privilege for  any 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will  only  be  one  place which will require the change: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" nam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ad privilege at "alt" is changed from  "S36"  to  "S36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72"  then  all  of  the  forums  under "alt" will then requi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because of inheritance.  Had the sysop not done that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single forum would have had to be modified from "S36" to "S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The Forum Control Files and User Acc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 control  files  used  with  forum  access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.   The  SYSOP  program  and  TSX-BBS  use  these to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forum  information.   It  is  not  strictly 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the role of the various system control files in ord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r  manage  forums.   The  information  here  is  present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.1 Forum Control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orum  has  one  control file and one data file.  The nam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are "Fn.CTL" and "Fn.DAT, where 'n' is the number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 For  instance, forum 1234 would have control and 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1234.CTL and F1234.DA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control files  for  each  forum  are  located  in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The  name  of the directory which contains the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d from the forum number.  The directory and  files  nam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created  when  the  forum is created.  Briefly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ee levels of directory for every  forum  file.   The  top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is called "FDnnnn" where "nnnn" is the thousands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 number.  The second level is named "FDnnn" where "nnn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undreds  level  of the forum number.  The third level i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Dnn" where "nn" is the  tens  level  of  the  forum  number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 forum   number   1234   would  be  located  in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FD1000\FD200\FD30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these directories are created automatically  when  the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directories,  in  turn,  are themselves rooted in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rough the SYSOP program.   This  will  be 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5.10.1 page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.2 The BBS:FTREE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le named "BBS:FTREE.DAT" contains the forum information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.  This file is modified when  forums  are 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leted  and  when  privileges  are  set.   This  file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generated from the forum control files by using the SYSOP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ild  from  ctl  files".  The SYSOP program consults this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.3 The VFILEx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t   of   files   named   "BBS:VFILEC.DAT",   "BBS:VFILEH.DA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:VFILEA.DAT",  and  "BBS:VFILEN.DAT"  contain  index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users fast access to the forum  information.   Th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files  which  are  generated  by the tossers and by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y contain a snapshot of what is in the  FTREE.D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time  they were generated.  All four files are genera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  The SYSOP program can generate these files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"Make  user  access  files".  Tossers will regenerat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t the end of their run if they created new forums.  W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interactively  creates  or  deletes  forums the SYSO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ify the sysop that the files need regeneration. 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elect to not regenerat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iles  should never be edited.  They contain internal off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be easily disrupted by a change in the  file  size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are  needed  the SYSOP program should be used to re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.  The files can be regenerated while users are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Forum Log Files and the Forum Eve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operations create and append to various log files  and  to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log.   These  files  record  various  levels  of detail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ects of forum operation.  All forum log files have nam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"BBS:Fxxxx.LOG".  The forum event log is called F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program,  through  the "Log file Options" selection,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r disable generation any of these log files.   In 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log  files  can be deleted at any time should the need ar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be recreated when they are again needed.  The use  of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s  not  required;  they  are  used  for  troubleshoo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program called LOGSWEEP which will trim the log files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y only keep a specified number of days worth of data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set up and enabled, the LOGSWEEP program will  ens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 files do not grow without bound and will allow log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a historic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6 forum log files.  A section will describe each of 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log  file  entries  are preceded by the date and the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will leave the date and time out for bre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1 FSUMMAR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og file  contains  a  brief  summary  of  tosser  and  swee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Here is a sample of a tosse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 TOSSER starting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messages added to grand division use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dded =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added = 106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s rejected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ere rejected due to name restrictions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s created 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 TOSSER ende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 of  messages added to grand division usenet --- Each tos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to one of the grand divisions.  There is  a  usenet  tos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 fidonet tosser.  As more tossers are developed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to  different  grand  divisions.    Grand   division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Section 9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added  =  11  ---  This  is the number of message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added = 10674 --- This is the uncompressed byte  siz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the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s  rejected  = 0 --- Attempts to add duplicate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.  This is the total for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ere rejected due to name restrictions =  0  ---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s  find  a  message  to  a forum which does not exis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create it.  Section  9.7.1  describes  the  w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can  limit  forum creation on a name-by-name basi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count of messages to forums which did  no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ch could not be created due to nam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created  = 10 --- When the tossers find a message to a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exist they will try to create it.   This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orums created by the tosser during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sample sweepe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 SWEEPER run starting at  3-Sep-1994 13:05:36.9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ation 0 hours 0 minutes 3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forum(s)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forum(s) ski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a grand total of 10 message(s), 237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 SWEEPER run ended at  3-Sep-1994 13:05:40.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forum(s)  processed  ---  The  sweeper  will,  by  default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orums which had messages tossed into  them. 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 forums processed may frequently be much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actual number of forum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forum(s) skipped --- There are circumstances which will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er to skip 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 a grand total of 10 message(s), 237 bytes ---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run it reports a grand total of messages and byt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ing and sweeping are the two primary batch forum activities,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ummary  file  just  reports  the  major  statistics from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2 FSWEE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weeper runs it reports on every forum it processe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contains detail on each forum.  Here is some samp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 SWEEPER run starting at 10-Sep-1994  0:00:02.3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ing mini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ter optimization will be per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ys override =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messages override =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num number of messages override 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file f:\bbsforum\FD1000\FD000\FD00\F1000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 name is usenet.comp.os.ms-windows.programmer.mi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011 bytes, 37 actual messag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marked deleted, 0 exp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st written 09/07/94 01:4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st added 09/08/94 18: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file f:\bbsforum\FD1000\FD000\FD00\F1007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 name is usenet.misc.jobs.re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3770 bytes, 42 actua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marked deleted, 0 exp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st written 09/05/94 13:5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st added 09/07/94 21: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2 messages, 17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eeper  begins  by  reporting  the values appropriat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 There  are  many  options  to  control  the   swee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 mini  sweep  ---  A  mini sweep will only process for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d messages tossed into them or ad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optimization will be  performed  ---  The  DOS  fil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 files  in  units called clusters.  The size of a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s depending on the size of the disk.  Even if a  fil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one  byte  in  it it will occupy a cluster on the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for a forum are less than a cluster  in  siz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pace  is recovered if messages are deleted from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which is the default, tells the sweeper  to  bypass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 whose  data  files are less than a cluster in siz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time that the sweeper tak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ays override = 4 --- This tells  the  sweeper  to  exp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ch are older than 4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messages  override  =  40  --- This tells the swee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the number of messages in a forum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um number of messages override = 10 --- This tells the  sw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lways  at least keep 10 messages in the forum, even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um processed produces a se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ocessing file f:\bbsforum\FD1000\FD000\FD00\F1000.CTL --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control file is given to introduce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orum   name  is  usenet.comp.os.ms-windows.programmer.misc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orum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39011 bytes, 37 actual messages --- This is the actual c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ize before sw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0  marked  deleted, 0 expired --- This is a count of dele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arliest written 09/07/94 01:49.  -- Newest messag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arliest added 09/08/94 18:43 --- It is sometimes useful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est message written and posted to a for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rst  example did not exceed the restrictions specified so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were  deleted.   In  the  second  example  messages 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   The  number  of  messages  and byte count are repor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2 messages, 17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3 FREJEC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ossers find a message for a forum  which  does  not 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ill try to create the forum.  Section 9.7.1 describes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can limit forum creation on  a  name-by-name  basi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can also globally disable new forum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forum  creation  is  globally  disabled 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ing message to forum usenet.alt.cars due to AUTOADD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ttempt to create a forum fails due to  name  restrictio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of the following form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ing message to usenet.alt.cars due to name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4 FSTA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og file contains statistics about tosser runs.  It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bout each file that it processes as well  as  a  cop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statistics  that  go  to  the  summary file.  Here is a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output from a usenet toss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Processing file DHA0:\TSX32\BBS\FORUM\BATCH\NEWS1490.B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Processing file DHA0:\TSX32\BBS\FORUM\BATCH\NEWS1491.B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Processing file DHA0:\TSX32\BBS\FORUM\BATCH\NEWS1492.B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Processing file DHA0:\TSX32\BBS\FORUM\BATCH\NEWS1493.B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Processing file DHA0:\TSX32\BBS\FORUM\BATCH\NEWS1494.B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messages added to grand division use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dded =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added = 1129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s rejected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ere rejected due to name restrictions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s created =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5 FNEW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ossers find a message to a  forum  which  does  not 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ill  try  to  create  it.   If  this  succeeds then a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is fil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forum usenet.alt.cars.ford forum number 1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can review this list and decide on which forums  to  ke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9.7.2  describes  how  to keep users from seeing new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sysop has had a chance to review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6 FERRO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during tosser runs are written to  this  file.   The  tos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following kinds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uplicate messag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essages with invalid byte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essages with records that are over 30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rrors in decoding header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nknow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nknown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nknow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Unknown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y system related errors.  These 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X error &lt;dddddddd&gt; &lt;fun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&lt;dddddddd&gt;  is  an  error  code  and  &lt;function&gt;  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 the  problem.   These  sorts  of  error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to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7 The FBATCH eve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ssers  and  the  sweeper write to an event log called FB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ent log contains all  the  messages  directed  to  all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.   Event  logs  does  not  occupy any disk space so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not to leave it on all the time.  This  can  be  view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program  by  selecting the "Display Event Log"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log  is  most  useful  as  a  means  of  watching  on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   The  TSX  "SHOW  EVENTS"  command  can als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even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0 Classified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SX-BBS, the functionality for classified ads is integra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 processing.    All   the   forum   functions  for  crea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, and deleting forums are used with  classifieds. 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,  search,  post,  and reply to classifieds just as the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normal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s are created using a set  of  forums  under  a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 division.   If  the  grand division name is "classified"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creating a forum called "classified.boats" will 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 forum  called  "boats".   Since  forums  can 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ly, the sysop can elect to have classifieds which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more  detail in the name.  For example, you c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forums named "classified.cars.for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assified.cars.toyota", etc.  This  system  allows  for 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 of many thousands of ads by breaking down the area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ab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minor differences between classified  ads  and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.   These  differences  were implemented to make it easi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to manage classifi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0.1 User interfa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users view and search for classified forums in the same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regular forums.  By default, users will be able to post (ad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) to the classified forums.  The  sysop  can  restric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 by  setting up write privileges for the classified gr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name.  In this way  the  sysop  could,  if  desired,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to  mail  messages  to  the  sysop  first  for  approv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 posting  by  the  sysop.   Privileges  and  forum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9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s  to  messages  in classified forums are not posted publicl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sent as private E-mail messages to the  person  who 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users  post  messages  to classified forums the "TO:" fie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0.2 Specification of Classified Ad Forums to the SYSO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op's perspective there is only one item which is 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forums which are used as classifieds: the name of the gr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.  The grand division  name  is  spelled  out  so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components  of  TSX-BBS  are  aware  of  forum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OP program main  forum  menu  type  'H'  to  sel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ousekeeping"  screen.   From there type 'G' to select the "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options" screen.   The  section  "Classified  Options"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 grand divis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you  must  specify is the "Classified ads grand di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".  This string must be the grand division name for  any 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as classifieds.  Specification of this name enables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ects of TSX-BBS to be aware when they are  processing 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.   You  can  choose whatever name you want for the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division.  Typical names are "classified" and "a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pecified the classified ad grand  division  na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 days  before  expiring  messages,  you are read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actual forum names.  Press ESC twice  to  return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forum  menu.   From here press 'C' to select "Create"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'C'  again  to  select  "Create  forum".   You  will  the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with  a  data entry screen titled "Create new forum"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, labeled "Name", enter the name of the forum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must begin with the grand division name that you specifi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Discussion Forums and Newsgroups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.  In other words, if you  specified  "classified"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rand  division  name, you would give your forums name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assified.cars",  "classified.boats",  "classified.jobs.clerical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 Repeat  the  forum  creation  process  for each classified 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See Section 15.10.3 on page 165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reating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eeper  program recognizes that a forum is part of classifi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ignore minimum and maximum messages  for  any  such  for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other  words,  the  sweeper  will  only  delete  messag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s based on the  expiration  date  of  the  messag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9.3  describes  how the number of days to expiratio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a forum by forum basis or associated with  a  clas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with a comm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 example of how to associate a single expiration date with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under  classified,  assume   that   the   sysop   is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assified"  as  the  grand  division name and assume the sysop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at least one forum under that name.  There  is  now  a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 called  "classified" which can be modified with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going through the "Forum",  "Modify  and  Display  menu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ierarchical  List"  menus.   Selecting "Modify forum"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nspect forum" screen.  From here  the  number  of  days 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can be specified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covers  TSX-BBS  facilities for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electronic messages.  Note that the forum  system  also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mail,  but  forums are public message areas divi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categories.   Electronic  mail  covers  messages  sen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or individual bulletin board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nage  the  TSX-BBS mail facility, you need to be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essage bases are database files  with  messages  in  them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e  efficiency  and  ease  management,  TSX-BBS  orga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into separate message bases.  The  main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stores all incoming mail for the subscribers of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mail which has been sent from  one  subscri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 as  well as mail which has been received from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rvices such as Fidonet or Internet.  A  separat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contains  messages  which  users  have  read and sa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ference.  Finally, there is one message base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of  outgoing  mail  (for  example,  one  message  b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 Internet  mail  and  one  message  base  for 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rea  numbers  are  numeric codes assigned to each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are also assigned to  forums.   Forums  and 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are  assigned  numeric  codes  for the benefit of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 like QWK, which need a shorthand way  to  re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which  the  user  wants to process offline.  Area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used internally by  TSX-BBS  to  identify  mail  ro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outes  are  the  methods  of transmission of mail mess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al" route describes mail sent  directly  between  two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s.    Fidonet  and  Internet  mail  would  each 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route.   There  is  a  separate  message  base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rea number, for each outgoing mail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"filing  cabinet" is the message base containing mai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saved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Electronic Mail    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"Scanners"  are  programs  which  scan  message  bases,  col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 messages,  and post the messages in a form that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Front Door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"Tossers"  are  programs  which  read  incoming  messages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mail  services  and  deliver  them  to  the  local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s or post messages in discussion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"Mailer" programs  communicate  with  corresponding  mailer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omputers and send and receive messages.  "Front Door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mai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"mail  sweeper"  is  a  program  which  periodically  sc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message  bases,  compressing  them  by  eliminating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of each of these mail related facilities is discus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Message Bases and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message  base  consists  of two separate files.  The larg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is the text file, which contains the text of  each 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ke  finding messages fast, a summary of each message is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maller file called the control file.  For  each  messag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will  be a text file with an extension of MLD (for mail dat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control file with an extension  of  MLC  (for  mail  contro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each  message  base is assigned by the sysop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mes with default  names  for  local  mail  and  the  f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inet.   These  include INMAIL for local mail (hence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named INMAIL.MLD and INMAIL.MLC) and MAILFILE for  the  f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  noted  above, there is a separate message base for each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.  Using the  SYSOP  program,  you  set  up  which  rout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by  your  board  and  assign message bases to each ro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15, page 159 for a description of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management of message bases you need to do is to  set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when implementing support for a new message route.  Suppo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at you have just  become  a  Fidonet  node  and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 access   to  Fidonet  mail  for  your  users. 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creen  of  SYSOP,  you  simply  add  Fidone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route  by  providing  a  single letter designation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Fidonet in the mail  route  menu),  and  the  nam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messagebase  (such  as FIDONET).  After you do this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left is to schedule execution of the Fidonet  tosser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create  a  new  message  base,  you  must  ident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message base this is by giving it the proper message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 This  area number serves two purposes.  First, i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readers like QWK a way to denote which areas the user  w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offline processing.  Second, the area number is us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Electronic Mail      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s and scanners to  query  the  system  for 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base  they  are supposed to be processing. 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 numbers are not arbitrary numbers you can assign,  bu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 for  each  message  route for which support i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.  The area number designation for routes  such  as  Fidone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is specified in the support kit for each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subsequently dropped support for Fidonet, you will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mail screen  and  erase  the  information  about  Fido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eliminate Fidonet from the mail route menu, bu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message base files (FIDONET.MLD and FIDONET.MLC) by 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rea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 Scanners and Tos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xternal  (non local) mail route, there must be a w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be sent out of your board, and a way for  incom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o  be  delivered  to  your  subscribers.   Each rout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include a scanner program to  send  outgoing  mail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 program to receive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 that when you install support for a new mail rout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py the tosser and scanner programs onto your  hard  disk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steps to ensure that they will be execu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scanners  are  run  on  a  periodic basis, such as on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 day.  Each time it runs, the scanner will read  th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 to see if there is new outgoing mail to be sent.  Each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to take whatever actions  are  appropriate  to  se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(such as dial a phone number and upload messages to a prov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).  You will want to use  the  SYSOP  scheduling  screen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 each  mail  scanner  at  the times of the day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be sent.  The scheduling screen is described in Chapter  1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tossers  may  be  invoked automatically, in which case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be scheduled.   For  example,  you  can  configur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mailer  programs  such  as  Frontdoor to invoke the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 program each time new mail is received.  Other tossers,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ose  which  dial  a mail service and query it for new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must be scheduled for execution just like  the  mail  scan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information  about  each tosser and scanner i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 which discusses that option.  For example,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tosser and scanner is documented in chapte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 The Mail Sw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continue  to  accumulate in message bases, which will g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ize, until the message sweeper runs to compact the messag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eliminating  old  and  unwanted mail.  The mail sweep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WEEPER.EXP, must be scheduled just like tossers and scanners,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Electronic Mail    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  execution.   Since the mail sweeper must wait whil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cessing the mail files reading  messages,  you  will 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schedule  its  execution for late at night when traffi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ard is at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 sweeper  will  eliminate  unwanted  messages  for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 reasons.   First,  incoming  messages  which 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by the user a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outgoing message base, messages which have been sent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canner are erased in the periodic mail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you  may  specify an age limit for unprocessed mail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s up very old outgoing  mail  which  was  never  sent  (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message  service  was unavailable for a long time)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incoming letters which it appears the recipient  will 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round to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ge  limit  for  messages is specified in the same SYSOP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mail rout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5 Managing loc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local mail system is set up, no ongoing  management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eeded  at  all.   In  fact,  TSX-BBS comes preconfigur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essage base and a filing cabinet, appropriate default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essage  limits  for  each defined user class, and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for the mail sw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6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ing cabinet provides your users a place to store messag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ong  term  basis.  These may be messages that they hav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to refer to later or messages which they periodically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ways that you can prevent the filing cabine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from growing too large.  First, each user has a  limit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number  of  messages  he  is  allowed  to store in the f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inet.  This limit is normally a function of the user  clas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customized for each individual user.  This user attribu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the "Message  limit"  field  in  the  use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 See  Chapter 15, page 142, for information abou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 way  that  you  can  prevent  the  filing  cabine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ming  your  hard  disk  is  to  place  a  separate age lim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tored in the filing  cabinet.   This  limit  is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the  age  limit for incoming and outgoing messages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ing cabinet is, by definition, a long term storage area for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you  may  want to place a much more liberal age limit (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)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Electronic Mail               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7 Accessing Mail fr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comes preconfigured with an electronic  mail  menu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MNU.   If  you  examine  this text file, you will see th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function included in the menu has  an  associated  action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t 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customize  your menus and want to include mail fun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menus, you should use the same  menu  action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MAIL.MNU.  These a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SYSOP  sends  a message to the sysop.  The recipien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s the person named in  the  "Sysop  1"  fiel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etup screen.  See page 1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RECV is used to scan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SEND  is  used  to write a new message.  This action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nding via all the routes you support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RECV is used to read incoming mail which has been 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user.   A  user  can  never  read the mail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SYN allows the user to designate synonymous names  by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mail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ABOOK  allows the user to manage a person address book,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shorthand designations of his correspondents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 useful  for  sending  Internet messages, sinc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can be long and difficult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FILE allows the user to browse the filing  cabinet  for 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ILBROWSE  is  used  by the sysop to view all the messag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regardless of the sender or recip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so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 primary  purposes  of  electronic  bulletin  boar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 is to promote communication between people.  However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object to messages containing profanity that can be fou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 forums -- especially some of the Usenet forums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troublesome for public access bulletin boards that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s to read foru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provides  two  mechanisms  for restricting access to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ssages that may be objection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orums may  have  privilege  expressions  associated  with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restrict which users can access them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dult forums  that  can  be  accessed  only  by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 users.   Forum  privileges  are discuss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starting on pag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 "word censoring" facility is built into TSX-BBS.  If 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acility  will  store '*' characters over specified wor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you can leave the first character of the word and store 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the remaining characters.  This chapter discusses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or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 Word Censor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enjoy the unrestricted nature of the Internet and tak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ertarian  view  to  the  content  of  messages  posted  in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  If you are one of those people,  you  are  welcom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e  TSX-BBS  word  censoring  facility  turned off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SX-BBS will present messages exactly as  they  are 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some  sysops  are concerned about displaying messag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anities on public bulletin board systems frequented  by  min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n  be  an especially sensitive issue for schools that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to read Usenet messages.  If you  wish  to  censor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TSX-BBS  has the facility to do it.  You can even enabl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oring for some users but disable it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1 CENSOR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ord censoring is enabled, TSX-BBS scans each message as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or downloaded.  It compares each word in the messag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st  of  words  that  you  place  in  an  external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CENSOR.DAT.   If  TSX-BBS finds a word in the message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Censoring Messages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ensor list, the word is replaced by '*' characters.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in  your list, you can specify if all of the charact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n the the message are to be  replaced  by  '*'  characte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e  first  letter  of the word is to be left alon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etters replaced by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atching is performed, TSX-BBS compares the first  par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word  in  the message with each word in the censor list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n the list matches the beginning portion  of  a  wor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 the '*' replacement is performed on the part that ma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a suffix on the end of the word  does  not 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the  word  in  the  censor  list.   Depending  on optio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, either all of the word that  matches  is  replaced  by  '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r all but the first letter i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if  "kill"  is a word to be censored, then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message it will be replaced by "k***"  or  "****"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d  "killing"  is encountered, it is replaced by "k***ing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****ing".  The way the comparison  is  performed,  a  wor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or  list  would  not be found if it is embedded in another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ensor word  "kill"  would  not  be  foun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 word   "overkill".   However,  it  would  be  found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ed word such as "over-ki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cases it is desirable to require an exact  match  betwe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or  word  and  a  word  in  a  message  without  allowing suf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s.  For example,  if  the  word  "ass"  is  a  wor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ored  and exact matching is not required, then the word "assu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replaced by "a**ume".  If you specify  exact  match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s"  then  "assume" would be left unchanged.  If you specify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, you may need to put in plural forms of the  word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use  word  censoring, the first step is to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editor and create a file  named  "CENSOR.DAT"  in  the  "BB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(by default this is C:\TSXBBS\DATA\).  This file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words  that  you  wish  to  censor.   You  must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one  word per line in the file.  In addition to the wo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nsored, you may specify one or more of  the  following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line following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 --  Specifies  that  the  a word in the document mus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a  word  in  the  censor  list  without  allowing 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--  Specifies  that all characters of a matching word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'*' characters.  If this option  is  not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character  of  the  word  is  left unchang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characters are replaced by '*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of a CENSOR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cr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Censoring Messages 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.2 Censor Control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situations it is desirable to allow some BBS users  to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ensored  messages  and others to have messages censored.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is by providing a privilege called  "See  uncensored  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18).   If  a  user is given this privilege, the user is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uncensored messages.  If a user does not have  this  privile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  BBS:CENSOR.DAT  file  exists, the user will receive cens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word censoring only affects messages as they are display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.    Censoring   is   not  applied  to  outgoing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by 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word censoring increases the time to collect  messag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 downloads by about 3%.  Of course, it has no effect on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to compress the QWK packet or downlo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e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optional "Internet Connection Package"  for  TSX-BBS,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can  have  on-line,  real-time  connections to Internet s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world.  The Internet Connection option is  not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monstration, shareware version of TSX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BBS  Internet  Connection  option  provides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(File Transfer Program) -- Allows you to send and receiv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the  Internet.   With FTP you can do directory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mote computers, move up  and  down  through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, and transfer files to and from the TSX-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 --  Telnet is a terminal emulator program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to remote computers through the  Internet.   With  Tel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programs on computer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 (Simple  Mail  Transport  Protocol)  -- Allows you to se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electronic mail  messages  through  the  Interne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TP  client  and server program are used, respectively,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email messages directly to and from other 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to  the Internet.  These programs work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MTP scanner and tosser programs so that Internet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y integrated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SLIP  connections  --  This allows your users to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log on, and then shift from an ASCII type connection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   (Serial  Line  Interconnect  Protocol).   They  are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Internet  through  your  BBS.   You  can 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users  are  authorized  for SLIP connections.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usage limits also apply to SLI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file named  "INTERNET.MNU"  is  included  with  your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which  contains  entries  to start FTP and Teln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LIP mode.  It also includes an entry  to  manage  the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fil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Internet Access         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 FTP --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 is  the  program  used  to  transfer files between your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a remote Internet site.  Using FTP you  can  perfor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nect to anoth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hange between directories on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List files in directories on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ransfer   files  from  your  TSX-BBS  computer  to 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ransfer a  file  from  the  remote  computer  to  your  TSX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FTP  always  transfers  files  between  the  Internet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BBS computer, it is necessary for a user 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Personal File Workspace" in order to use FTP.  To receive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Internet, FTP is used to accept the file  and  store  i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user's   personal  file  workspace.   The  file  can  the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rom the workspace to the user's personal computer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/Z-modem.    Similarly,  to  send  a  file,  a  user  first 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/Z-modem to upload the file to the personal  file  workspa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uses  FTP  to  transfer  the  file  through the Interne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, starting on page 85, for information about personal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user  must  have  built-in  privilege P16 enabled in ord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  The menu action code to start FTP is "ftp".  The form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=ftp(menu_type[,drop_fil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menu_type'  is  a  numeric  parameter  that  determin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ype of menu that FTP presents to the user. 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value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--  Traditional  FTP command mode.  In this mode FTP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FTP&gt;" and accepts commands terminated by  Enter. 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an  Internet  reference  book  for  information  about  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 can type "HELP" or "HELP command" to get help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--  Hot  key menu mode.  A menu is displayed with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get file, put file,  quit,  etc.)  and  the 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  menu  item by pressing the single "hot key"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- Menu line mode.   A  menu  is  displayed  with  a  set  of  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nd  the  user  selects a command by typing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mand and then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Internet Access    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rop_file' argument is optional and usually is  not 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 specify a drop file name, TSX-BBS prompts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ame of the host computer to which he wants to connect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user  name  and  password  that  is  used  to log onto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TSX-BBS then builds a  "drop"  file  containing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information  the  user  enters  and  starts FTP in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hion that it initially executes the commands in the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make your own custom drop file.  In this case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the  device,  directory,  and  name of the drop fil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rop_file" argument to the ftp action.   If  you  create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 file  then  the first argument to the ftp action, "menu_typ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gnored.  You may specify 0 for it.  The following  command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laced in the FTP dro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name  --  Specify  the  name  of  the  computer  to 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to be made.  The "name" argument can be eith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 name  such  as "sandh.com" or a numeric IP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dotted" notation such as "199.1.88.3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 string -- Specify the user name to use for the  logon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is  omitted,  the remote computer will prom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string -- Specify  the  password  to  use  for 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.   If  this  command  is omitted, the remote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he user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value -- Specifies the maximum number of  bytes  of  data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can  fetch  from  the  remote  computer 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If this command is omitted, or  the  value  is 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no  limit  placed  on the number of byt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This command does not limit the  number  of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n  be  sent  from  the  TSX-BBS  system  to 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value -- Specifies the maximum length of  time  that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remain  connected  to  the  remote  computer.   The 'valu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in unit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ACT -- Specifies that FTP is to run in menu mode  with  hot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CMD  --  Specifies that FTP is to run in menu mode and tha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 are  to  be  selected  by  typing  the  command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Enter.  If neither the MENUACT nor MENUCM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, FTP starts out in traditional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--  Specifies  the  start  of  a  block  of  FTP 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e  "COMMANDS"  command  you  may  place 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FTP commands.  The  command  section  is 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end  of  file  is  reached  or  a line is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four dollar signs ("$$$$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Internet Access    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-- Comment lines may be  placed  in  the  command  fil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each comment line with an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of a complete FTP dro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SANDH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NAME ANONYM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J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se  commands  were  in a file named "C:\BBS\FTP.CMD"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 could be placed in a menu file to cause FTP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with these commands when the letter 'F' is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F action=ftp(0,c:\bbs\ftp.c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 Telnet -- Internet Termina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 is  a  terminal  emulator  program  for the Internet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you can log onto computers accessible  through  the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un program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  action code to start Telnet is "telnet".  The for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=telnet[(host_nam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ost_name is an optional argument that specifies the  nam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ost  computer  to  which the Telnet session is to connec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specify a host_name argument, TSX-BBS  prompts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ho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in  a  menu file woul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when the letter 'T' is typed and cause TSX-BBS to promp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the name of the host to connec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T action=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 Internet Mail (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ternet  Connection  Package includes the SMTP client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C.EXP, which sends outgoing Internet mail, and the  SMTP 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MTPS.EXP, which receives incoming Inter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lationship between these programs and TSX-BBS is identic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a mailer  program  such  as  Frontdoor  sends  and  rece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Internet Access                             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outgoing  mail,  the  sysop  sets  up a message base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messages waiting to be transmitted.  Setting up message  b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cussed in section 15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coming mail, the tosser program is periodically run to g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and write them  into  the  local  message  bas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a  TSX-BBS  user  to  receive messages from around the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easy as receiving messages from other  users  of  the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2 Setting up Interne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list describes each step you should take to imp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mail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Get on the Internet.  This probably means that you will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an Internet provider and subscribe to a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et  up  the  message  base for outgoing Internet mail (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9 for instructions).  You must use the message area  number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 Internet  message  base  because  this i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program for outgoing Internet  mail  locates  it. 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completed this step, your users will see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route selection menu for outgoing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Go into the Internet configuration screen in SYSOP.  This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 of  the mail configuration screen, so type `M'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menu for "Mail", then  `I'  from  the  mail  menu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et".   Enter  the  name  of  your  Internet node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NODE.EDU or MYNODE.COM) in the  domain  name  field. 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the person to receive undeliverable incoming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.  Save your selections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se the scheduling screen  in  SYSOP  to  schedule  the 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to  scan  outgoing  Internet  messages.   Us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manager is described in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sk the  schedule  manager  to  periodically  run  the 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  procedure  to  toss  incoming Internet messag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3 The Internet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 Internet  mail  is  scanned  by  the   SMTPSCAN  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SCAN.EXP.   Normally  there  is  no need to qualify the SMTP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cation or include any other commands when it runs, so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specified to the schedule manager is simply SMTPSCAN.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he  scanner  runs  it  searches  the  outgoing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ase you set up for messages which are waiting to  be  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such  message is extracted and formatted into a tempora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MTPOUT subdirectory  of  your  BBS  area.   These 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given sequentially numbered names and have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Internet Access    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file generated, the scanner program will invoke  the  SMT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 to  perform  the  actual  work  of sending the messag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the SMTPC and SMTPS  client  and  server  program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fully in the TSX Networking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SMTP  client  program  runs,  it  will  create a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ing the  transactions  which  take  place  with  the 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on  the  remote  computer  which receives the messag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is file  matches  the  temporary  file  which  stor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, and has the extension of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SMTP client program exits, it exits with a status co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indicate that the message was successfully sent,  or  non 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essage was not successful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message can not be delivered, the SMTPSCAN program will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og file and send it back to the inbox of  the  user  who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 so  that  the user can analyze why the message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take corrective action, and resend  it.   Examples  of  wh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might  not  be delivered include that the host name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or that the recipient was  not  recognized  by  the  SM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program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MTP  scanner program can be manually invoked by the syso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qualifi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TPSCAN [/RESEND] [/FLUS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SEND qualifier is used  to  resend  all  message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in  the outgoing SMTP message base.  The /FLUSH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ctually send any mail,  but  declares  that  all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in the message base have now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4 The Internet To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Internet messages are received by the SMTP serv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S, and placed in the SMTPIN subdirectory of your BBS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ask  the  schedule  manager  to  periodically  ru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TOSS  program,  which  reads  the  temp  files  containing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and  delivers  them  to the recipients by writing them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here are no other commands needed to run SMTPTOSS  and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 required for the SMTPTOSS command, so the even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d to the schedule manager is simply  SMTPTOSS.EXP  (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batch file with commands to run the toss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  SYSOP  may  run  the SMTPTOSS program manually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sing the following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TPTOSS [/DIRECTORY=dirname] [/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he SMTPTOSS program will  look  for  the  temporary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 the  extension  of  SIN  which  the  SMTP  server  leave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Internet Access          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\SMTPIN\.  You may specify an alternate directory to search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SIN by specifying its name using the /DIRECTORY=nam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the  SMTPTOSS  program deletes the temporary files o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delivered them to the local message  base.   You  can  ask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TOSS save these files by specifying /SAVE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 is  an  online  conferencing  feature  which allows con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your board to carry on  group  discussions.   This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c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 Discussion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BBS  chat  facility  is  oriented toward discussion 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ink of chat as a room  full  of  people  talking  to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.   The  people  are  clustered  into  groups,  with each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aged in discussing  a  different  topic.   When  a  person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group  make  a  statement, all the other member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listen, but people who are engaged  in  different  discu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pay an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your  users  can  chat,  they  must  first  join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group or create a new one.  Since most people  feel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ortable  joining  an ongoing conversation that striking up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the sysop can create any number of permanent discussion 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people  to  enter.   When two or more people are in a group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conversation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want to create one or  two  general  group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people  will  join.   You  might  want to give them name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t lounge" or "general discussion".  If your board  has  a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users, you may also want to create specialty group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olitics" or "mus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permanent  discussion  groups  is  done  using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 The   data  entry  screen  used  to  create  and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groups is described in section 15.5, 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2 Chat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sufficient  privilege  may  declare  "user  handles"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.   This  privilege is built-in privilege number 10 (P1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displayed by the SYSOP program as "use hand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may control whether handles are allowed to be used at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under  what  circumstances they may be used.  Handle contr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using the SYSOP program as described in Section 1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Chat               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hemselves can have two different ways they can set thei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.   First,  the  user  configuration  menu  includes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"handle name".  Second, the chat menu itself includes an 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 "chat   handle",   which   invokes  the  menu  option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thand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of these options in fact set the same handle.  Users  with  P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may  declare this handle, which then shows whil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at, and is also displayed when other users see who  i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se  options  will not appear on the menus i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have the privilege to us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ndle selected by the user is displayed by  the  SYSOP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userlog  screen.  The sysop may change the handle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3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BBS chat system features split screen  chat,  but  onl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users  whose  communication  software  is  capable of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screen  scrolling  means  that  the  BBS  sends  out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 which cause a range of lines on the screen to be sc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while leaving the portions  of  the  screen  outside  that 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users  can  support scrolling, chat uses the upper two thir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to show messages from members of  the  discussion  gro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bottom  portion  of the screen for the user to compose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 user  has  specified  that  he  can  not  accept  ANSI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,  TSX-BBS  never  attempts  to  use  scrolling reg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,  since  the  sequences  to  perform  scrolling  are  an  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user does accept ANSI sequence, TSX-BBS will ask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 a scrolling test the very first time that the user  ac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at  system.   This  test will display marker lines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ttom of a scrolling region, then  attempt  to  cause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to  scroll within the marked region.  The user must then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whether  the  display  lines  scrolled  within  the 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.   After  this  test  has  been  conducted once, TSX-B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e setting.  This setting also appears  in  the  user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nd can thus be set by the sysop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Chat               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 The chat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separate menu actions for setting the handle, find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else is in chat,  joining  an  existing  discussion  group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a  new discussion group.  As TSX-BBS is shipped, all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offered from the chat menu named CHAT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minor modifications you may want  to  make  to  the 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is  to  remove  the option to create new discussion group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some privilege to create new  discussion  groups. 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welcome  to  change  the  menu  structure  entirely  an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to  activate  the  various  chat  actions  throughou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d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.1 Changing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user  asks to change his chat handle, he is simply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handle and allowed to enter a new one. 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w  handle  must  be  "registered" with TSX-BBS, which ens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o two users of any board are allowed the same use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.2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asks to see who else (if anybody)  is  in  chat,  h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currently in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1] Cappannar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2] Red Baron in group Healthy 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3] Red Neck in group Race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]ext [P]rev [Q]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event  that  more  than one page of users is display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uses the next and previous keys to view  each  page,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quit to return to the c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re is also an option to view the users whil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scussion group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.3 Creating a discussion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asks to create a discussion group,  he  is  promp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the new group.  After doing this, the user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joins" the new group, where he must wait for a second user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 and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n  the  last participant finally leaves a group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created by a user, the  discussion  group  will  dis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sysop is allowed to create permanent discussion gro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Chat                    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.4 Joining an existing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user  asks  to  join  a discussion group, he is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screen similar to the on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 discussion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1] Chat lounge (12 memb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2] Religion (no memb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3] Healthy Eating (1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]ext [P]rev [Q]uit or enter group number to join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use the next and previous keys to  move  between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event that there is more than one page of discussion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.  Finally the user must either join  a  group  by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r quit, which returns to the main c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.5 Reading and writing cha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  user  joins  a discussion group, the way chat operat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 on whether the  user's  communication  software  can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 screen  scrolling, as described above.  In either ca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ll see the contributions to the discussion made  by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participants  in  the  group.   Each  line of text from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ll show the BBS line number that member is on, 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's name or handle, followed by the text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Argia: How are you doing, 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contribute, the user simply types in one or mor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sent to the  other  members.   The  user  may  correct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 offline.   The  text is not sent to the other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until the user presse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e that the user supports scrolling, the upper  por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 is  used  to  display output from other users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portion of the screen  is  used  to  compose  a  con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who  can  do scrolling will continue to see the contrib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ther users while  they  compose  their  own.   However,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crolling  case,  output  from  other  users  will be sup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 message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.6 Ch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articipating in a chat  group,  the  user  may  typ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which  cause  actions  to  be  taken  instead  of 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the other members of the group.  For  example,  to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roup  the  user  types a line starting with "/Q". 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is in chat, the user can type "/W".  Finally, to send a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o  another  member, the user can type a slash,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number  of  the  recipient,  followed  by  the  text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o  send a private message to the member who is on line 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ight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Chat                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7 Hey Argia, want to have lunch one day this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 private  message  is  sent,  the  sender's  line  numb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 by  a "P" to denote private mail.  Suppose that the s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private message was on line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10) Skullman: Hey Argia, want to have lunch this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5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ith color displays,  chat  differentiates  from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other  members,  a  user's own contribution, and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 system itself by displaying them in different color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 these  colors using the SYSOP program.  This i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6 The cha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be able to use chat,  TSX-BBS  runs  a  detached  dae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named  the chat server.  This process runs the progra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BBSBIN:CHSERVER.EXP.  The chat server  is  detach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STARTBBS.CMD  command  procedure,  and  should  requir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.  If the server ever does fail, you should  provi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BS:CHAT.LOG to S&amp;H 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7 Cha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the  chat system is presented to a user from a singl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invoke each of the chat  functions.   However,  sinc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welcome  to rearrange menus to suit your needs,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e  chat  functions  from  different  menus.   This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 what  the chat menu functions are.  These are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use in the ITEM statements of a menu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statements in the standard cha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J action=chatjo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C action=chat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H action=chat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U action=chat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Q action=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(other) action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 menu ac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hatjoin  --  Used  when  a  user  wants  to view the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possibly join one.  This action will show the us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 list  of all the existing discussion groups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one.   However,  if  there  is  only  one 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 group this menu is bypassed and the user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s the on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Chat                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hatmake -- Used when a user wants to create  a  new 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hathandle -- Used to allow the user to change his cha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hatuser  --  Used  when the user wants to see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currently in c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door" is an external program that is  not  part  of  the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system.   Doors  are stand-alone programs that usuall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run directly under DOS; normally they are  in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".EXE"  program  images.   The most common type of doo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though most door programs run well with TSX-BBS,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door  programs  that  will  not  run  with TSX because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y operations that depend  on  the  real  DOS  operating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present.   The  first step in setting up a door program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it and attempt to run it with TSX as a  stand-alon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"local"  mode.   The  method  to use for running a door in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depends on the door; many  doors  require  you  to  set  up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 file  with  "COM0"  as the communication por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e that some door programs put an  extremely  heavy  loa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--  equivalent  to  dozens  of  users  running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doing other things such as file library browses.   So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do some experimentation after installing a door to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 not  adversely  affect  the  performance  of  other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14.5  on  page  138  discusses  how  you  can "tame" a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o as to minimize its impac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cussing how door programs can be run with  TSX-BBS, 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 how  door programs operate with traditional, single-use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such as Wildcat and PCBoard.  With these  systems  tha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run  one user and one program at a time, the BBS software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time and monitors the phone  line  for  incoming 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user connects and selects a door program from the BBS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does one of two things: it either exits to DOS with an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code  that can be used by a BAT file to determine which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, or it loads the door into memory with the BBS  softwar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 control  to  it (this method is not commonly used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usually  not  enough  memory  available  to  run  the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and  the door at the same time).  In either case, o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begins running it takes control of  the  COM  port  cont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m  so that it can accept commands from the user an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that will be sent to the  user.   Some  door  program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the  console screen image so that the sysop can observ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oing on.  When the user exits from the door, control return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system which resumes control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Door Programs           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 Running Door Programs with TSX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uses  a  more  elegant but slightly more complex meth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door programs.  Since TSX-BBS is part of a  true  multi-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multi-tasking  operating  system  (TSX-32),  it  is 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multiple programs at the same time.  When  a  user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  door  program be run, TSX-BBS initiates ("forks") a "chi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ask to execute the  door.   The  TSX-BBS  program  continu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as  an  active  process  but  it  does  not  not  consum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ime because it  goes  to  sleep  while  waiting  for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ild"  process,  the  door,  to  complete.   However, 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process is still active, it  can  continue  to  monit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  for  loss  of carrier.  It also watch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unning out of authorized connect time.  When the doo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,  a  status  message  is  sent  to the parent TSX-BBS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resumes execution.  The subtask ceases to exist once the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 Terminal I/O from the do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of the way door programs run with DOS BBS system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communicate with the user through a COM port.  Some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do  this  by directly programming the UART controll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art of the COM device; other door  programs  do  thei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using  a  "FOSSIL"  driver.   TSX-BBS  supports  both 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upports  many  types  of  serial  communication  contro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"intelligent"  serial  multiplexers  that offload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ing from the CPU.  Because  these  devices  do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COM  port  type  controllers,  TSX-32  includes 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known as "virtual UARTs" that allows  programs  writte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standard  COM  ports  to run with any type of serial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by  TSX-32.   The  virtual  UART  facility  emulat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f the actual hardware devices and make all adapter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 simple UART COM  ports  for  communication  progra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 direct  COM  port  I/O.   This  emulation  forces  TSX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 all IN and OUT instructions  performed  to  the  COM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registers  by  the  door program, and convert them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 commands  depending  on  the  type  of  serial 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emulation   allows  programs  like  doors  and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such as Procomm to use any  serial  line  on  any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 that  is supported by TSX even though these program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how to control the actual hardware.  TSX makes it  "lo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a 16550 UART type COM port.  This emulation works well bu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high-speed communications being  slowed  down  beca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mulation  overhead.   The  use  of  actual 16550 type buf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s or intelligent multiplexers  reduces  the  overhea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s  throughput.  It is highly recommended that you use th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OST" command to place outgoing modem  calls  and  do  uploa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 rather  than using programs like Procomm because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not use the UART emulation and is much more effic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Door Programs      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SSIL" driver is a DOS  program  that  serves  as  an 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a program such as a door and the actual hardware COM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perform system services to send and receive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FOSSIL driver performs the low-level programming of th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(or other devices  in  some  cases).   The  most  popular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 drivers  are  BNU and X00.  TSX-32 has a FOSSIL driver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it so you do not need to use any other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stalling a door program for  use  with  TSX-BBS,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 it to use the FOSSIL driver if this is an option.  In gener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done through the FOSSIL driver  is  more  efficient  than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UARTs.   If  the  program  gives you a choice of COM p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it to use COM port 1 with a base port address of  3F8  and 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rupt) lev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all  door  programs  should  be  directed  to COM por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actual serial line  that  the  user  is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.   TSX  redirects  COM  port 1 I/O to the actual cont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line while the door is running.  If multiple copie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 program  are  running, each one "thinks" that it is talk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1 but the actual I/O is sent to the line for the  user 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 Dro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door  programs need to be passed some information from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 tell them which COM port to use, the  name  of  the 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time  that  the  user may run, etc.  Thes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known as "drop" files.  There are several  types  of 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nd  some door programs require a particular type, oth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instructed  to  use  one  type  or  another.   There  are 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 programs  available  to convert one type of drop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e most common type of drop file, and  the  one 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,  is  a  DOOR.SYS  file.   If  you  have a choic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of the door program you should select DOOR.SYS 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user requests execution of a door program, TSX-BBS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.SYS file with information about the user  such  as  the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 the  number  of  minutes  of  connect  time  remaining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many users can be running door programs at  the  same 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places  the  DOOR.SYS file in a temporary directory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parate from the DOOR.SYS files for other users.   The  nam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temporary   directory   is   "TMPnn"  where  "nn"  is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cation number that  uniquely  identifies  each  use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is  a  subdirectory  of the main BBS temporary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temporary  directory  can  be  specified  using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 it  defaults to "C:\BBSTEMP\".  So, for example, if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D number of 4 runs a door program, the DOOR.SYS file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laced  in  a directory named "C:\BBSTEMP\TMP4\". 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deleted when the user logs off, along  with  any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it.   Usually,  you  do not need to be concerned with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 directory  name  because  you  can  use   the   @tempdir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Door Programs      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 operator  to  pass  the  directory  name  to 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 Setting up Menu Entries to Run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ly, door programs are started  by  selecting  item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.   However,  there  is  also a function in the TPL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for starting a door.  This section explains the detail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up menu items for starting doors, see Chapter 5 for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creat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door" menu item action is used to start execution  of  a 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or  action  begins  execution  of an external "door"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=door(cmdline[,message[,activity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cmdline' is the command line that is to be passed to the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nterpreter  to  execute the door batch file, and 'messag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optional argument that  is  displayed  on  the  user's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the door program is being started.  You can specify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"Starting chess" to give the users something to look  at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or  is  getting  started.   The  'activity'  argumen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 If specified, it is a  string  to  be  displayed 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activity  for  the  user  while  the  door is running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ight set the  activity  to  "Chess"  while  the  ch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cmdline' argument usually begins with the name of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gets the door started.  You can use either DOS style BA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SX style CMD files to run door programs.  It is best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as part of the file name along  with  the  devi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the batch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name  of  the  batch  file  you  can specify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to  be  passed  to  the  batch  file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  would  run a batch file named CHESS.CMD and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 string "advanced"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C action=door("c:\chess\chess.cmd advanc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s such as described in Section 3.2 may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the   command  arguments.   Two  of  the  most  useful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s for  this  application  are  "@tempdir@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node@".   The @tempdir@ operator is replaced by the actual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orary directory where the DOOR.SYS  file  is  written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name  includes the device name and ends with a back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for example, if a user had ID number 43, the @tempdir@ 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replaced by "C:\BBSTEMP\TMP43\".  Note, the "C:\BBSTEMP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is specification is set using the SYSOP  program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ode@  operator  is  replaced by the line number.  So if a us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 line 4, the @node@ operator would  be  replaced  by  "4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potentially  useful substitution operator is @userid@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a BBS identification number that is unique  for  each 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Door Programs      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mporary  directory  for  the user has this number as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its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example  executes  a  door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"c:\chess\chess.cmd" and passes the line number and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irectory as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C action=door("c:\chess\chess.cmd @node@ @tempdir@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that should be placed in the batch file  to  sta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 program  will  vary  depending  on  the  needs  of  the 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the command file should begin with a "CD"  command  to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rectory  where  the  door  program  is  stored a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Following this there may be  other  setup  comman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actual command to run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pass arguments to the batch file you should use %1, %2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ert them into DOS style BAT files  or  'P1',  'P2',  etc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them  into TSX style CMD files. 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TSX CHESS.CMD file to start a ch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ch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hess /S 'p1'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e of the pchess program, the "/S"  argument  tells  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 a   DOOR.SYS   style   drop   file.    The   second  argu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'p1'door.sys", is the file specification for the  drop  fil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1'  parameter insertion operator is replaced by the first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to  the  command  file.   In  this  example  it   would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 to  use  the  @tempdir@  substitution  operato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rgument to cause the name of the  temporary  directory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.SYS  is  stored  to  be  passed  as  the  argument.  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empdir@  produces  a  full  directory  specification  includ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 backslash;  so,  when  'p1'  is  inserted  in  the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1'door.sys you end up with  a  full  file  specification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bbstemp\tmp43\door.sys".   An  example  of  a  menu item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is command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tem key=C action=door(\cs\chess.cmd @tempdir@,Starting Ch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 argument  to  the  door  action,  "Starting  Chess"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side a box while the chess program is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running  a  door program, all output that the program dir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 1 is sent to the user's terminal.  Output  generat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 program  that  would  normally appear on the console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.  This can make it tricky to debug the  batch  fil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door  programs.   The best way to monitor what happens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batch file runs is to use the TSX "log  file"  facility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output  generated  in  the batch file that would norm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console to be written to a disk log  file. 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lace  a  command  of the following form near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Door Programs                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FILE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filename' is the name of the log file to  be  create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should  be  placed  after the "CD" command that sel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or you can specify a  directory  as  par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name.   At the end of the batch file add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ose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added these commands, you can run the  door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 the  log  file  to  see  if  the door program generate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The following is an example of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og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ch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file=chess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hess /S 'p1'door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 Taming Doo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door  programs  are  written  to  run  in  the single-us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Because of this, they typically execute an  idle 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waiting  for  commands  to  be  typed by the user.  This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mes CPU time and may bog down the  operation  of  other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"native"  TSX-BBS  routines  never  loop  while  wai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they pause execution so that  other  users  can  run.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e  the  effect  of  idle  looping,  you  can use the TSX P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et program  attributes  so  that  TSX  will  redu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these programs while they are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32  User's  Manual  fully  explains the PMAN command bu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ummarize the basic information you need here.  Start  PMAN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TSX command "PMAN".  The initial screen is a l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installed programs.  Type 'A' to select  the  "Add  ent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 Enter  the  full  specification  of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"Program specification" field at the top of the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pecification should include the device, directory, file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tension (for example, "C:\CHESS\PCHESS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press Page-down and locate the field named "IDLETIME"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of  the  screen.   The idle time parameter controls how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will allow the program to execute  at  normal  priority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when  it sends or received characters through the cont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.  The value is  specified  in  units  of  hundredth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,   so  a  value  of  200  corresponds  to  2  second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value to specify depends on  door  --  a  chess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omputes for a significant time each time a command is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a larger value than  a  game  that  performs  some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for each command.  If you specify too large a value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program will be allowed to  run  at  the  normal  priorit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 than  necessary  causing an increased impact on othe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too small a value then the door may  not  finis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Door Programs      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  needed  to  satisfy  a  command  before  its  prior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resulting is slow or choppy responses to  its  commands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e  value  to use as an initial value for IDLETIME is 200 (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).  You  can  then  experiment  with  running  the  doo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or decrease the value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have set the IDLETIME value, press ESC twice to ex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MAN program.  Program attributes set using  PMAN  are  re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system re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YSO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and  maintenance  of the TSX-BBS is easy, even for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do not have much experience with  computers.   This  is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 includes  an  on-line  guide,  the  SYSOP  program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step by step  instructions  using  menus  and  field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   Because   basic   system   management   is  either 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by the BBS,  or  conveniently  using  the  high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tool,  managers of TSX-BBS boards do not need to lear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mplex and cryptic control files  to  maintain  and 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systems.   To  run the SYSOP program, simply typ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  SYSOP is menu driven; pressing either ESC or  X  (for  eX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 will exit the 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of  the  system  configuration options you set using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re stored  in  the  board  configuration  file  CONFIG.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ncludes  color  selections, chat groups, mail routes,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, QWK configuration, utility scheduling,  and  more. 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s  all  the  changes you make and writes out an updat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FIG.BBS (if you make any changes at all)  when  you  ex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 of  the  way  SYSOP  remembers  and  stores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 SYSOP  will  not  permit  two  system   operators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 make  such  configuration  changes.   However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unctions (such as the current system  status  display, 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dashboard) are also accessible from the SYSOP program,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one  SYSOP  is  allowed   to   be   in   the   SYSOP 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.   Should  another  system  operator be running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the program, you will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onfiguration is locked by another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ysop, other functions available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 Press any key to continue 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discuss each SYSOP func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 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BBS configuration parameters  are  entere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set  up screen, shown below.  An explanation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 TSX Sysop Management Utility 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-------- General Setup Parameters -----------------+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         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BBS name:               __________________________________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Location:               __________________________________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hone number:           ________________________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QWK ID:                 _________               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Sysop 1 name:           _____________________________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Sysop 2 name:           _____________________________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Sysop 3 name:           _____________________________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Inactivity limit:       0________               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Allow handles:          N                       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Callback verification:  N                       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         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                    |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----------- ESC=Save, F4=Abort --------------------+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should be filled in with the  name  of  your  boar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identification  can  then  be  included  in  screens whe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.  The @bbsname@ construct expands to the  name  you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field.   For example, the standard GOODBYE phrase,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TPL when a user logs off (if no goodbye file  exists),  th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for calling @bbsnam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should  be  filled  in  with  your  location (e.g., Dal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).   It  can  retrieved  for  screens  using   the   @location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is the primary phone number for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 ID is the short BBS ID code which is included in downloaded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  Note that QWK packets also include the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1 through Sysop 3 are expanded  by  the  constructs  @sysop1@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op2",  and  @sysop3@  constructs.  Additionally, the first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s the person who receives mail when a user asks  to  se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activity  limit field is used to log users off after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for a period of time.  This  feature  prevents  user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ing  up  phone lines which they are not actually using. 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how many minutes of inactivity a user is permitted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forced  off.   Note  that  users  receive one warning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logoff  occurs.   To  specify  that  users  can 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  for  an  indefinite  period  of  time,  specify  0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ow handles field is a yes/no field  which  specifies 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can  select  handles,  or  alias  names,  for the purpos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messages and chat gro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verification is a yes/no field which specifies wheth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 LOGON.TPL program to perform callback verification fo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Callback verification is described in Chapter 6.2, pag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 User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ops do not want to give all callers to  the  bulletin 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,  unrestricted  access.  Although you can easily config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or such an open door policy, TSX-BBS  incorporates 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designed  to  identify  users,  and  define differen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with different access privileges.  At the  center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is the User Authorization File (UAF), often referred t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Userlog".   This  section  provides  an  overview  of  h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security  system  works,  and  explains  how to manag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records using the 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be granted access  to  the  board,  users  must  lo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 a  first  and last name.  Even if you wanted to gran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equal access, the  system  must  log  users  in  becaus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 critical  information for them in the UAF including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configuration, message counts, and form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ata is stored in  a  disk  file  called  UAF.BBS.   Whil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is  running,  a  daemon  process  called  the  Name 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ccess to the UAF, providing  information  needed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while  they  are  on  the  board, storing updat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m, and communicating with  the  system  manager  about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name  server  utilizes  the  advanced  virtual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of the TSX-32  platform  to  maintain  recently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nd  provide  immediate  access to the data i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it is practical  to  run  a  system  with  many  thousand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users without compromising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 we   will  see,  the  UAF  organizes  the  critical 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with  user  records  into  user   classes,   making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 for  the  SYSOP  to  specify  the  access for new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ing customers, expired accounts, or any other classes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are meaningful 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  each  user  can  have  individual  privileges  (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are defined by you) to allow  you  complete  flexibility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oring access for individual 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F  management  is  accessed from the SYSOP main menu by typing '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"User authorization".  When you do, you be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rowse  screen showing the currently authorized user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select the user browse screen, it  will  be  blank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dy  has  been  authorized  to use your board.  After a few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uthorized, the screen will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 TSX Sysop Management Utility 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+------------ Users ------------+##+---- Action keys -----+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Cappannari, Dan               |##| Enter = Edit      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Clown, Binky                  |##| A     = Add       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Mott, John                    |##| C     = Class     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Sherrod, Phil                 |##| D     = Delete    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|##| F     = Find      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|##| M     = Modify    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|##| P     = Privileges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|##| U     = User classes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|##| X     = Exit         |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|##+----------------------+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|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+-------------------------------+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user browse screen used to access  all  the  SYSOP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 functions.   The  action  keys  on the right s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unctions.  A highlight bar shows which user is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 Functions  such  as  modify  or  delete  operate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elected user, while others such as  privileges  and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pply to user authorization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sections that follow we will describe adding, delet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user records.  Then, we will introduce  user  class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.1 Adding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not necessary for you to add a new user to the UAF before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et on  to  your  board.   Normally,  people  who  are  not 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 to  use  the system are permitted to register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ew users, and are granted the access  restrictions  you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user  class  named  BASIC  (user classes will be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ly).  Later, you may elect to  upgrade  this  user  to  a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class (for example, when he pays an access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you  may  directly  enter new users into the UAF your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ny access levels you wish.  To  do  this,  first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browse  screen  by  selecting User authoriza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YSOP menu.  You want to add a new user so you type the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 for  Add  (no Enter key is needed).  Doing so will place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of the multi page user  information  screen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nd  modify  user  authorization  records.   This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figure below (although some fields are  omit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for sake of brevity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 TSX Sysop Management Utility 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---------- Authorization Record ---------------------+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First name:     _____________    Expires:         ________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Last  name:     _____________    ANSI:            _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assword:       _____________    Color:           _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Birthdate:      _____            IBM characters:  _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Chat handle:    _____________    Protocol:        _______ *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Address 1:      _______________  Security:        ___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Address 2:      _______________  Status:          _ *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City:           _______________  Language:        ________ *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State:          _______________  Scroll:          _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Data #:         _______________  Called back:     _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User class:     __________________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Credit card #:  __________________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type:         _______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expires:      _____  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Comment 1:      ____________________________________________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Comment 2:      ____________________________________________ v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-- F1=Help, F4=Quit, ESC=Save --------- Page 1 of 3 -+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in  the  demographic  information  (such as name, addres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) for the new user.  While  in  the  field  editor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key  is  used  to move to the next field.  Up and down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between fields, while right and left  arrows  move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field.   Other  within  field  keys such as insert,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, and end are also supported.  The page up and  page  down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to move between the multiple pages of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probably  not want to fill in fields which provid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, such as privileges, message limit, daily  time  lim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o  forth.   These  fields  will  be filled in for you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class for the new user, which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fields in the user record, such as  the  date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logged  into the board, are for your information only,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modifi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entry  screens  in  SYSOP  always  provide  instruc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 the screen on the bottom border.  You may press ESC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record or F4 to discard it.  If you press ESC,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 to  the  user  browse,  which  will  now include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.2 Modify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dify  or  view  information  for  an  existing  user, 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 the  user  (you  can either use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, and arrow keys to move the highlight bar or you  can  type  '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find function and move directly to the user) and press '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dify.  The user information screen will  appear  with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 for  the  user  filled  in.   After  you  make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press ESC to save them or F4 if you need to discar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.3 Remov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SX-BBS  allows  user  accounts  to  expire,  and 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access  restrictions  for expired accounts, you will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riodically purge the UAF of old  records.   To  remove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user  authorization file, highlight the user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and press 'D' for delete.  You will be asked  to  confir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on  of  the  user.   Once  you confirm by typing 'Y'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ll be irretrievab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.4 User Classes and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 fields  in  the  user  information  screen 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and  levels  of access which the user has to your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you can set each of these  fields  on  an  individual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, this can become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implify  management  of  these  various  access levels,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"user  classes".   Each  user  class  has  a  name  and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set  of privileges and access limits.  In one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sign a class to a user.  This has the effect  of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user's  privileges and limits to match thos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lass.   This  makes  it  easy  to  upgrade  users  a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or  downgrade them as they expire.  Class assignments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n two ways: you (the sysop) can assign a class to a  user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time.   The  class  can be assigned by using the SYSO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just select a user and indicate which class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ype of class assignment is  performed  automatical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when some event occurs.  For example, when a new user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 on  and  enters  basic  information  that  user  is 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 the BASIC class.  Typically, the sysop defines BASIC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limited access to the system.  If  callback 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sed,  the user's class is changed to VERIFIED once the call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  is  successfully  completed.    If   you   assign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 date to a user and the date passes, the user is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IR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omes  with  the  following  predefined  classes. 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 to  define new classes and modify the privileges and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-- This class is assigned to new users once they  enter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cluding their name, address, and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  --  This  class  is  assigned  to  a user who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call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-- This class is available  for  the  sysop  to 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to  users  who  send  in registrations.  TSX-BB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is class on an automat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-- If a user has an expiration date, this class is 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user  the  first  time  the  user  logs  on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install TSX-BBS, you are welcome to customize the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 which come with the board and define new user class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want to define a class named GOLD to provide 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 levels  to  users  who  pay  a  premium  subscription  f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be aware that the BASIC, VERIFIED, and EXPIRED class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standard LOGON and CALLBAC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,  modifying, and deleting user classes is similar to man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user records.  From the user browse  screen,  select  '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User  classes  and  you  will  be placed in a second user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screen similar to the one depic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 TSX Sysop Management Utility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+---------- User Classes ----------+#+- Action keys --+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Basic                            |#| Enter = Edit   |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Registered                       |#| A     = Add    |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Expired                          |#| D     = Delete |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   |#| M     = Modify |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   |#| X     = Exit   |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   |#+----------------+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|                                  |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+----------------------------------+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lasses are created by typing 'A' for add.  Much like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,  the  highlight bar selects which class is acted upo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and  modify  functions.   Entry  and  modification  of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is done using a field edit scree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 TSX Sysop Management Utility 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---------- User Class Description -------------------+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Class name:                 Basic_______________________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Minutes per day allowed:    _________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Daily download byte limit:  _________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Security level:             33_______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Messages stored:            100______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Built in  privileges         Sysop defined privileges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----------------------------     ------------------------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00 Forum:            Y          S00 Adult:            N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01 Mail:             Y          S01 Corporate Forum:  N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02 Download:         N          S02 XYZ Corp Files:   N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03 Upload:           N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04 Vote:             N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05 Drop to TSX:      N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P06 File library      N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                      |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------------ F4=Quit, ESC=Save ----------------------+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fields  on  this  screen  provide  various  access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.  These include the total number  of  minutes  per 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is allowed on the board, the total number of bytes per 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allowed to download, and the total  number  of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allowed to store in the message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urity level is a numeric value which can be tested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LEV system variable in conditional  expression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designate  that  only  users  with  security level 70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are given access to the corporate data file area by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expression of the form "PRIVLEV&gt;=7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der  of the user class definition consists of two se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:  those  which  are  built-in  and  used  internally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,  and  those  which you have defined yourself for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control.  The  built-in  privileges  have  obvious  mean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in  order  for  a  user to be able to access any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he must have mail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defined  privileges  can  be  used   whenever   a 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is  permitted  to  control access to a system compo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 privilege expression can control whether  a 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ed  access  to  a  specific  file library.  You may desig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rivilege S01 as ADULT and restrict access to the  adul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 by  specifying  "S01"  as the access expression.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are  complete  logical  expressions,  so  that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combinations  of  privileges (as in "S01&amp;&amp;S02") or any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ivileges (as in "S01||S02") for access control. 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expressions  can  also  be  used to control various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forums, menus, and may  be  used  in  TPL  programs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for a full explanation of privileg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reate  sysop  defined  privileges  from  the  main user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y typing 'P' for  privileges.   You  will  be  placed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that allows you to specify the names for up to 80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abels S00 through S79.   All  the  privileges  for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 names   are  included  automatically  in  the  user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screen.  Once you  have  defined  privileges,  they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ppear in the user information screen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  user class is defined, the class may be assigned to a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, highlight the user in the user browse and type  'C'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.   You  must then choose a class from a pop-up menu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urrently defined us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ssign a new  class  to  a  user,  it  has  the  effec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mping"  that  user record with all the access control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for the new user class.  Suppose that  you  have  define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named  STUDENT  which  permits  one  hour of connect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privilege,  denies  chat  privilege,  but  does  not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 else  (all  other fields in the class description ar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).  If you assign STUDENT class to a  user,  the  connect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will  be  set to 60 minutes, forum privilege will be gran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privilege will be denied, but all other fields  of  the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ll be left untou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 Schedul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SX-BBS  runs under the TSX-32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ever necessary to take the  board  down  to  perform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maintenance  such  as  squeezing the mail database or cl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messages out of forums.  Software components like the  mai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system were designed so that these maintenance procedur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tive  at  the  same  time  that  users  access  the 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file maintenance programs that periodically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ackground "daemons" or "detached jobs".  The sysop has  contr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the  utility  scheduling  facility of the SYSOP program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often (and at what time) these  background  daemons  run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discusses  how  to  use this scheduling facility.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what each file maintenance program does  is 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appropriate  section  of the manual.  For example,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sweeper is documented in  the  chapter  on  the 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system.   In addition, a summary of the scheduled events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schedule server itself can be  found  in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unning  TSX-BBS  system  includes a permanent detached job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heduler.   The  scheduler  is  responsible  for  invok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maintenance and communication programs which need to b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eriodic basis.  When you use the SYSOP  schedule  facilit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 the  schedules  for  these  event,  you  modify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SCHEDULE.CTL.   This  file,  containing  the  schedule 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 is  read  by  the scheduler daemon when it star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read when you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.2 What Can Be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SX-BBS  system  comes  configured  with  reasonable 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 in  for  all the file maintenance programs which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ystem.  These include the mail sweeper and forum sw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cquire optional system  components  from  S&amp;H,  you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ed   to   use   the  scheduling  screens  to  add  new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or communications programs to the system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are welcome  to  use  the  scheduling  facilit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execution of your own program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.3 The Schedule Brow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cess the schedule system, type 'S' for schedule from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  You will be placed in a browse screen  showing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cheduled utiliti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 TSX Sysop Management Utility 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 Scheduled Utilities ----------+#+- Action keys --+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Forum Sweeper                          |#| Enter = Edit   |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Mail Sweeper                           |#| A     = Add    |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|#| D     = Delete |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|#| E     = Edit   |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|#| X     = Exit   |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|#+----------------+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|                                        |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+----------------------------------------+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##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in  the browse screen, a highlight bar indicates whi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utilities (or events) is currently selected.  You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row  keys,  page  up,  page  down, home, and end to mo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.  An action key box on the right indicates  what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ess for various actions.  The edit and delete actions ap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selecte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finished with the schedule system, press 'X' or ESC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SYS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.4 Modifying an Existing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dify  an  existing  schedule,  highlight  it  and press 'E'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You will be  placed  in  the  first  page  of  the 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 Schedule for Forum Sweeper 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ame:      Forum Sweeper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gram:   BBS:FSWEEP.CMD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Log file:  BBS:FSWEEP.LOG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ag name:  FSWEEP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Schedule begins on next pa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 ESC=Save, F4=Abort -------- Page 1 of 5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page describes the event being scheduled.  The nam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title which appears  on  the  schedule  brows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used for display purpo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field  defines  what  action the Scheduler daem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when  the  time  comes  for  the  event  to  take  pla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r  can  run  batch  files or programs.  If the program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filename with the extension of EXE,  EXP,  or  COM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ssumed  to  be a program.  If it contains a filenam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of BAT or CMD, the file  is  assumed  to  be  a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example shown above, the forum sweeper is specified in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command file name, BBS:FSWEEP.CMD (the extension  .cmd 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 equivalent  of  a  16-bit  batch file, .BAT).  The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that FSWEEP is a command file (instead of  an 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) because of the .CM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that the program or batch file is run, a log file i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 so you can be sure that it completed successfully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file  contains the same information which would be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f you ran the  program  or  batch  file  at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.   The  name  of  this log file is specified in the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cheduled event can have a tag name associated  with  i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name is used to ask the schedule server to invoke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right now.  For example, when a user  sends  a  Fidonet 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 the  BBS  engine  uses  the reserved tag name FIDOSC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the schedule server to start a Fidonet mail scan  so  the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n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 screens  show  what  times  during  the day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utility to be run.  Times can be  specified  at  5 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s.   Each  time  field is a yes/no field; simply enter a '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eld to ask the scheduler to run the program or 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indica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tch  the activity of the Scheduler itself by vie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 BBSSCH.  To do this, issue the  SHOW  EVENT  comman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32 system prompt, highlight BBSSCH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.5 Adding a N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a new program or batch file to the list of scheduled ev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A' from the schedule browse screen.  You  will  be  plac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schedule  information  screen used for modifying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.  Be sure that you  correctly  specify 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or  batch  file.   The  program  and log file field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disk an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cheduled a new utility, you should  wait  unti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scheduled  time  has  passed  and look for the log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the scheduler is properly invo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SX command procedures have  many  powerful  featur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in standard DOS batch files.  Refer to the TSX-32 or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full information.  The HELP command also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 help  for  command  file constructs such as IF, GOTO, EX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, ON, Assignments, and lex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.6 Deleting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 program  or  batch  file  from  the  list  of  schedu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,  highlight it in the schedule browse screen and type 'D'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.  You will be asked for confirmation and you  must  type  '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ertain that you want to delete the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deleting  an  event from the list of scheduled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remove the program or batch file from  the  hard  disk;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removes the schedule from the schedu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4 Colo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users  can separately specify whether they want ANSI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and whether they want these to include colo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and color are two separate options offered to the us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 Configuration  Options  Menu and controlled by the SYSO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AF.  However, the user will not  receive  any  color 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ANSI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nstructing screens, TSX-BBS can be directed to includ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in two different ways.  First, colors can be specifi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  of  PC  color  attribute  bytes.   For  example,  the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hex 01 indicates a black background and a blue  fore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  full  explanation  of  PC attribute bytes is provided in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specifying colors in terms of literal attribute value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inconvenient,  since it requires you to remember what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various types of text, and requires you to  keep  track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colors  each value means.  To make color customization easi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maintains a set of colors  for  common  uses  such  as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hot  characters, box borders, and so forth.  Then,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ing to colors by their attribute  value,  you  can  use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"HOTKEY" or "MENU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rules  for  specifying  colors  in  screens  you  design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Chapter3, Page21.  These named  colors  are  also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by  the  various  built-in functions of the BB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certain  colors  are  designated  for  editor  text, 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file library list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provides  attractive default color values for each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 However, you can customize the  default  color 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the Colors option from the SYS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lor  manager  is  organized  into  a  set of example scree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screens from chat,  the  editor,  the  file  library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.   This  set  of  examples is designed to provid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of every named color used by the BBS.   However,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 overlap.   For  example,  common  text is show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alled "BASE", which appears on most of the screens  show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elect  an  example  from  the list provided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a color modification screen  like  the  one  shown 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 you  must  be  using  a  color  monitor when custom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 Menu colors -------------------+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+                        ||  F B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TSX-32 Bulletin Board |                        || --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-------------+                        ||  X&gt;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E]lectronic mail  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D]iscussion Forums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C]hat                                         || &gt;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G]oodbye          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oice:              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 ESC=Save --------------------+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 Use arrows to select, ENTER to modify ------+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&gt; Base color         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Hot keys                                       ||  X X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Brackets around hot characters                 |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lor for menu title box lines                 |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lor for text for menu title                  |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 ESC=Save --------------------+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left portion of the color customization screen depict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of  the  screen  you  are customizing (in this case,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  As you make changes, you will be able to  immediately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effect on this samp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wer  left portion of the color customization screen lis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colors which are used by  the  current  sample.  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 the  mnemonics for selecting the color (such as BASE), a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is  shown  (e.g.,  Base  color).   An  indicator 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which of these colors is currently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 the  right  margin  of the color customization screen, th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 foreground   components   and   16   possible  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s  of  a  color  code  attribute  byte  are  shown. 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e current foreground and  background  componen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dify  the color of a certain type of text, first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elect it and press ENTER.  For example, if  you  wan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 the  appearance  of  hot  keys,  you would press the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once, moving the color selection indicator from Base colo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press  enter,  a  prompt  appears along the bottom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you to use arrows  to  set  the 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and ENTER to save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tinue with our example, the default attribute used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is a bright yellow foreground against a  black 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 corresponding attribute value is hex 0E, because black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0, and bright yellow has the value of 15, or hex E).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elect  hot  keys,  the  arrow indicators show th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selection is  yellow  and  the  background  sele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up and down arrows allows you alter the foregroun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hot keys.  Press up-arrow twice and  watch  the 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shown  on the screen change from bright yellow to bright cy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right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is color modification mode,  the  right  and  left 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 are   used   to  alternate  between  foreground  choic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hoices.  Press the right arrow key  and  not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 marker  moves  from  the  foreground component (now b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) to the background components listed to their  right  (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).   Now press the down arrow key and see the backgrou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change from black to blue, then green, and so  forth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press  left  arrow, make further adjustments to the foregr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arrow to experiment with the background, changing the 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appearance   to  any  of  256  possible 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.   When  the  appearance  of  hot  keys  is   to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ion, press ENTER (or ESC) to save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reas the last eight foreground colors are brigh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eight background colors are blinking.  This  is  an  aspec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color attribute byt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djusting a specific type of text, you may return to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lors used by the current screen  sample  and  make  chang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colors.   For  example, after adjusting the hot keys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ake changes to the brackets around hot keys  so  the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background  color.   Finally, 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sample screens.  From here, pressing ESC  (or  X  for  eX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member the changes you have made.  Note that chang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ly recorded on disk until you exit the 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hat you have made colors worse, not better,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'Q'  from  the  screen  selection  menu  and  discar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at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5 Chat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iscussed in Chapter13, the  TSX-BBS  Chat  facility  is  di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discussion  groups.   In  order to be able to converse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 users, you must first join a specific  discussion  gro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 groups  can be created by users who want to invoke discu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articular  topic,  such  as  computers.   These  user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disappear when the last user leaves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probably  find  that users are more encouraged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facility if permanent discussion groups have  been  crea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.   These  permanent groups give new users an idea of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groups are all  about,  and  make  some  sugges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s  of  discussion.   In  addition  to topic centered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, you will probably want to create one or more  general 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ames like "Chat lounge" or "Adult discu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 of  the  permanent  chat  discussion  groups  is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chat groups option from the  SYSOP  main  menu. 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 this,  you  will  be placed in a field entry screen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r modify the list of permanent discussi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discussion group, simply enter its name.  To remo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 discussion  group,  use the DELETE key to completely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finished modifying the permanent groups, you may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to  save the changes, which will take effect immediately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delete a permanent group which is currently  in  us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disappear until the last member has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ecide  to  discard  the  changes you have made in th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creen,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6 Pag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has the ability to allow users  to  "page"  the  sysop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ant  to  engage  in  an  on-line  conversation.  This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 is a private, real-time exchange of  text 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and  an individual user.  It is not related to the BBS "ch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where multiple users exchang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pages the sysop a message appears on the consol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 the  time,  the  name of the user, and a message say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paging the sysop.  The bell is also rung  to  ale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to  the  paging request.  TSX-BBS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system  so  that  it  is  disabled  completely,  enabl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 and disabled automatically based on the time of day and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rol the paging, type 'P' to select "Paging control"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SYSOP menu.  You will then be presented with a screen tha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hoice at the top and an array of day  and  time  based  cho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 The  top  item  has  three  choices: "[E]nable paging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 notice",  "[D]isable  paging  until  further  notice"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S]cheduling  table controls paging".  If you type 'E', pag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abled until you return to  this  menu  item  and  make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 If you type 'D' paging is disabled.  If you type 'S'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is enabled and disabled automatically based on  the  da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s selected by the schedu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y/time  scheduling  table  has one entry for each hou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for the weekdays Monday through Friday and separate entri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urday  and  Sunday.   If  you  set an entry to 'Y' then pag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during that hour; if you  set  it  to  'N'  then  pag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during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is always disabled when the sysop is logged off an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is running a graphics mode program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ceive a paging message from a user, you  can  enga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in  a conversation by running the SYSOP program, sele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shboard" display, highlighting the  entry  for  the  paging 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 user's  activity  will  show as "Paging" in blinking red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ing 'C' to select the "Chat" function.  Press ESC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terminate  the  conversation.   Note  that  you  can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e a sysop-to-user chat without waiting for  a  user  to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ing  function is invoked by offering the users a menu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 action  is  "pagesysop".   If  you  wish  to  disable 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  it  is  best  to simply not offer this option on any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example of  a  menu  "$item"  entry  to 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when the letter 'S' is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tem key=S action=page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7 Hand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handle"  is  a  nickname  that  users may choose for themsel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set handle names from the  User  Configuration  o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 BBS  menu.   TSX-BBS does not allow two users to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han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can disallow the use of handles altogether  or  can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 to  be  used in a limited set of circumstances. 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usage, select the "Handle Control" option from the main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YSOP  program.   You will then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 You should enter 'Y' by an entry to enable handle  us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 to  disable  handle use.  If handle use is disabled,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name is used for 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8 Langu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8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ll of the prompts, messages, and small menus used by  I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tored  in a database file called a "Language Definition Fil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Phras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reasons  that  this  data  is  not  encoded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of  TSX-BBS  itself.   The  first  is for foreign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Storing the data in an external database allows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ranslate the text to any other language desired.  In fact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user can be assigned a different  language  file,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ly multi lingu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reason  that  the text data for TSX-BBS is stored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database is that  you  may  want  to  customize  or 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 phrases,   prompts,  and  menus  to  better  mat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ity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actually  two  different  utilities  for  updat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database.   One,  which  is  built  into the SYSOP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presents phrases one  at  a  time  for  on-screen 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rst method is discussed in this 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be aware that there is a second method which some 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better suited to complete translation from one langua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 Registered  users  may  download  the ASCII sour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language database, along with a program which  will 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base  from  the  source  file.  This allows you to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editor and  other  utilities  to  aid  in  the 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 For  more  information  about  the  external  sourc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, contact S&amp;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s to individual phrases and menus is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"Language  File"  function  of  the SYSOP program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YSOP to edit a language database, the  entire  file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to memory, updated, and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8.2 Creating New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select  language  files  from  the  main menu,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esents you  with  a  browse  list  of  all  the  langu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defined  for  your board (it does this by looking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 the ISX directory with the extension .L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files listed in this screen is a  phrase  file 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ifferent  language.   ISX  is shipped with the databa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ish, ENGLISH.L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language file, use the Create option  in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browse  screen.   You  will  be provided with a data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 Specify characteristics for new language file 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ame of language file:  ________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ame of file to copy:  ________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ote about new file:  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 ESC=Exit, F4=Abort 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you specify is the name  of  the  .LDF  file 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.   You  should give a name which describes the language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GERMAN or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file to copy, an existing language file  is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template.   You  will  then  translate  each  phra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 language to the new language.  Specifying a  file  to 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highly  recommended,  since otherwise you would have to re-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hras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e you enter to describe the  new  file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browse list, and is for your own clarific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8.3 Assigning Languages to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user information screen, you assign each BBS user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le languages.  A pop-up menu  in  the  user  scree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you  to  select from existing language files.  By assig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hrase file to each authorized user, ISX can thus 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s, prompts, and menus in the each user's native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8.4 Editing Phras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create  a  new language database, or to simply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in an existing one, you must  access  and  edit 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 entri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phrase  entry  corresponds to a prompt, phrase, or "mini-men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TSX-BBS.  Note that you may add  additional  en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and retrieve them in your own TPL 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dit  an  individual  entry,  select the phrase file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and type M or Enter.  This places you in  a  browse  l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he  individual  phrases  and  menus  in the file.  This ph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screen will have the language being browsed shown at th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.   In the phrase browse you will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you want to modify and press ENTER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entry screen  for  modifying  an  individual  phrase 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Text displayed to us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assword: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Purpose of tex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ed to prompt a user for his password.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nemonic used by TPL:  PASSWORD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rief description:     Prompt for password_______________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 ESC=Exit, F4=Abort 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section of the data entry screen contains the tex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to the user when the phrase or  menu  is  us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In  the  example  shown,  the phrase is used to prom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, labelled "Purpose of text",  is  only 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nefit  of  the sysop who must maintain the text databas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ranslating the text database to a different  language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welcome  to  translate  this  text  as well (for the benefi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who speak the language), but this text is never display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BS  user.   You  may  want  to  use this field to place not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regarding use of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field, labelled "Mnemonic used  by  TPL",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ed.   This  field  is  used to generate a TPL header fil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by  TPL  and  C  programs  to  symbolically  ac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Brief  description"  field  is  the one line descrip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on the browse list  used  to  select  individual  phras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Again, this text is only for the benefit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have  completed  your changes to the phrase, press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hanges or F4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ile you  edit  individual  phrases,  the  entire  ph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 is only being modified in memory.  Only when you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rase browse screen and type X (or ESC) to save  thos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entire phrase file rewritten to disk.  You may alter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s and still discard all changes by exiting the  phrase 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 Q f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8.5 Mini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 mentioned, many of the entries in a language database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for a "mini-menu".  Mini menus are  generally  one  or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lists  of  choices given when browsing files, e-mail,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orums, and so on.  As an example, look at the full tex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 menu used for the file library 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D,P=U,Q=1,T=2,J=3,U=4,E=5,S=6,D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Next `Prev `Jump `Search `Extra `Tag `Upload `Down `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line  of a mini menu must tell TSX-BBS what resul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signed to each key which the user can press.   Most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 are  numeric values which are expected by the BBS engin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vokes the mini menu.  In the example  shown,  the  engin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  file upload operation if the returned code from the m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s 4, or quit the file browse if the value is  1.   These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are  required  by  the  BBS engine and you should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special code values D and U stand  for  down  and 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tell the engine that the user does not want to make any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, but wants to move up or down in the  list  of  items  (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files) being brow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first  line of a mini-menu, all subsequent lines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which is displayed to the user.  The  accent  charact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denote  the  "hot keys" which should be highlighted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es to tell the user what letters to type for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ranslate a mini menu to a  different  language,  kee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rule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e  sure  to  provide  the user a way to make all the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possible in the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e sure that each option in the list of  choices  has  a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e  sure  that  the  hot  key  letters  correspond to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he same way they did in the origina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continuing with our example, that you are translat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to  french,  and  decide  to translate "Search" to "Cherch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king this first change, the adjusted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D,P=U,Q=1,T=2,J=3,U=4,E=5,C=6,D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Next `Prev `Jump `Chercher `Extra `Tag `Upload `Down `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even after the translation, the return value  of  6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"Search for a file", but the prompt reads "Chercher"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 which invokes the return value 6 is now C instead of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ifficulty finding a translation which gives every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unique  first  letter, simply change the hot key to be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in  the  word.   If  you  decided  to  translate  "Next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igu",  you  could  not  re-use C because it is already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ercher", so you might decide to use the N in  Contigu  as  a 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D,P=U,Q=1,T=2,J=3,U=4,E=5,C=6,D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`ntigu `Prev `Jump `Chercher `Extra `Tag `Upload `Down `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9 Mai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program  is  used  to  set  up  message  bases 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mail  route,  and   to   enter   specific 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describe routes like Fidonet and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access   the  mail  configuration  menu,  type  'M'  for  "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" at the main SYSOP menu.  The mail configuration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one option for setting up message bases and one option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message route such as Fidonet and Usenet.  Each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s now considered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9.1 Managing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nage  the  message bases, type 'M' from the mail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o select "Message bases".  You  will  be  placed  in  a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creen similar to the on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 Mail Route Configuration 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Name         ID  Database  Area        Acces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  --  --------  -----  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mail__________  L   INMAIL__  1____  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donet_____________  F   FIDO____  3____  P12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net______________  U   USENET__  4____  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_______  _   ________  _____  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_______  _   ________  _____  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 F1=Help, ESC=Save, F4=Abort 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message  base  is  defined  by its name, a single ID lett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name, an  area  number,  and  an  optional  access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  Pop-up help for each field is available by typing F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set up a message base for a route, users will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ssages via that route.  If more than  one  route 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ly   local   mail  is  automatically  defined  when  you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), users must select the message route from a menu each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send  an  e-mail message.  The name you specify in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field entry screen is the name they  will  see  in  this 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menu.   The  ID  letter  you define is the character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ype to select that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name you specify is used to create a pair of  fil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 the message base.  In the example shown, local mail is hel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base comprised of the files INMAIL.MLD and INMAIL.M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numbers are assigned by S&amp;H since the TSX-BBS software find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base  by using the area number.  The following area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assig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1 -- Loc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2 -- Inter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3 --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 --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defining message bases in the data entry screen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create  the  files.  Message base files are cre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engine the first tim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9.2 Specifying Fido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configuration is discussed in the  chapter  on  Fidonet,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9.3 Specifying Usens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ter  the  Usenet  configuration  screen, type 'U' for "Usen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l configuration menu.  This will place  you  in  a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screen used to specify various Usenet setup parameter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which is described fully in the  Chapter  18,  has  a 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menu  which  you  view  by  pressing  the F1 key while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ave your changes with ESC or cancel them with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 Discussion Forum Setup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 is used to manage forums.  Many  of  the  con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 here  are  described  in  Chapter 9.  An understand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concepts is essential in order to effectively  use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various menus in the SYSOP program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reate  a  forum.   Forums  can be created in one of two ways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can be created by name, or an ascii file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 set of nam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et access privileges for 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nable or disable autoad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lete  a  single  forum  or a category of forums or all foru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 can be deleted individually, hierarchically  (delet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  under  a  specified  name),  or deleted by specify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which contains a list of forum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rase all the messages in a single forum or  in  a  catego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nable or disable log files or event lo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pecify defaults for new forum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pecify locations for forum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Generate a list of current forums in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generate user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build the foru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s can be accessed in one of several way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 hierarch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 alphabeti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 list derived by searching for a nam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y foru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y foru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 forum menu is selected from the main SYSOP menu by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1 Defining the Locations of Forum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reating any forums the locations of the control  files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specified.    The   default   location   of   these   fil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:\FORUM\".  If there are a small number of forums  or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uch anticipated space required for forums this sh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 menu  type 'H' to select "Housekeeping".  The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for "Organization of forums".  This  will  display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and a set of lines which allow the sysop to select th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a range of foru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changing the default location, forums  can  be 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up  to 64 different directories according to the forum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base  directory  can  hold  up  to  1000  forums. 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 to  specify  a  directory  for  each  range  of  foru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ver the directory is blank it will pick up  the  defaul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2 The Hierarchical, Alphabetic, and Search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ways to view and manage the set of forum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display methods allows for various operations once  a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orums  is  displayed.   These  menus and how to navigat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re discussed here, and then referred to  when  describ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main forum typing 'M' will select the "Modify and displ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.  From this menu there are  three  ways  that  the  l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 can  be displayed: hierarchically (type 'H'), alphabe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 'A'), and via a keyword search (type '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menus has a list of items which is  appropriat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display.  On each screen 'N' will advance to the n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'P' will go to the previous page.  In each screen  there  ar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f  action  keys  whose values and meaning are specifi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display.  Each will  be  discussed  in  discus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perform  a  function specified by the action key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must be highlighted.  Typing the action key will then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ecified action.  The first entry on the screen i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s are entered or when a new page  is  select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and down arrow keys go up and down within the screen,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bar and changing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2.1 The Hierarchic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'H'  from  the  "Modify  and  display"  menu   select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al  display.   Forum  names have a hierarchical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most level there is the grand division  such  as  "usen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"fido",  which  is  discussed  in Section 9.5.  At level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may be other levels which may contain ot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"usenet.alt.cooking.chili", for  instance,  has  4 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or each nam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 the  list of forums via the hierarchical display is ak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a directory under DOS: it  only  shows  the  entries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level.   Under DOS you must use the "cd" command to go "u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down"; in this display you use "G" or the right arrow key to 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 to the next lower level and "U" or the left arrow key to go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e next 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example "usenet" is the only  item  at  the  top  level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to  perform a function on an item it must be selected.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lected using the arrow keys.  When a  screen  first  display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when  next  or  previous  pages  are  selected  via  'N' or 'P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, the first item is selected.  An  item  is 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 is  selected.   If "usenet" is the only item it i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o we can choose an action from the "Action keys"  menu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we  select  'G'  to go to the next level the screen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item "alt", since "alt" is the level below "usenet"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were additional forums below the "usenet" grand division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econd level names would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type 'G' again and see the  single  item  'cooking'. 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'  one  last  time  and we see the item "chili".  This entry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number and message count displayed with it indicating tha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forum cont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OS  you  can  have  directories and non-directories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In a like manner, there can be forum and non-forum name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level.  The name "usenet" by itself is not a forum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id non-forum name analogous to a directory.   If  there  w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at the same level as "usenet" its display would look sl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The forum number would display and  the  current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messages  in the forum would display as well.  It is not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re to be forums and non-forums at the same level with 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ction keys apply to the hierarchic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'  --  "Go  into forum".  If there are name components benea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ame this will display a screen with all  the  name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level.   If  there are no names beneath the current o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H' -- "Higher level".   This  will  display  the  names  ab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evel.   If there are no names above the current o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- "Add forum".  This will  bring  up  the  "Create  new 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and  allow  a  forum to be created at the current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 new forum" screen is discussed in Section 15.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- "Delete forum".  This will allow  deletion  of 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.   If  the  name  selected  has  forums beneath i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ose as well.  This is called a  "recursive" 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lications  are  that  if  you  delete  the  nam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most level you will delete all  the  forums  in  the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should  be  used  with care.  The number of for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ath the current forum are counted and you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 --  "Modify  forum".  This allows modification of the privi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s for the name component through the  "Inspect 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screen is discussed in Section 15.10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 --  "Initialize  forum".  To initialize a forum means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ts messages and reset the message counter to 1.  The 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 is not deleted, however.  Choosing this action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selected forum.  If there are  forums 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one  they will be initialized as well.  This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recursive" operation.   The  implications  are  that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the  names  at the topmost level you will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orums in the system.  This option should be 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.   The  number  of  forums  beneath  the  current foru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and you will be prompted to confirm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-- "Next page".  This will advance to the next page of item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'  --  "Prev page".  This will go to the previous page of item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-- "Exit".  This will exit this  display,  no  matter  w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esting leve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 advantage  of  the hierarchical display is the 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better sense of the overall organization of  the  forum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so  the  ability  to  modify  a name component which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2.2 The Alphabetic and Search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phabetic display and  the  Search  display  are  identica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 of  functionality  and  display.  They both show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in alphabetical order.   The  only  difference  is  how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ums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 'A'   from  the  "Modify  and  display"  menu  select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 display.  After typing 'A' there is a prompt  which 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prefix.  This is just the first part of the name to subse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vides an easy means to examine a subset of the  forum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start with a certain string.  Just typing return will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orums being selected.  For example, if you were 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 and  Fido forums and wanted to work on only the Fido foru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enter "usenet" when prompted for th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'S' from the "Modify and display"  menu  selects  th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 After  typing  'S'  there  is  a  prompt which ask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.  This is a string which will  be  compared  with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names.   Those  which contain the string will be selec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yping return will terminat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inction between selecting a prefix and specifying  a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is  that  the  prefix  must match only the firs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A prefix of "usenet"  would  match  "usenet.alt.cooking"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not  match the string "fido.culture.usenet".  A search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"usenet"   would   match    both    "usenet.alt.cooking" 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do.culture.usene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will  display  all  the  selected  forums  on  the  syst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keys on these men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-- "Next page".  This will advance to the next page of item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'  --  "Prev page".  This will go to the previous page of item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-- "Exit".  This will exit this  display,  no  matter  w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esting leve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 --  "Add  forum".   This  will  bring up the "Create new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allow a forum to be created.  The "Create new 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discussed in Section 15.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-  "Delete  forum".   This will allow deletion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.  You will be prompted for confirmation of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-- "Modify forum".  This allows modification  of  the  privi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utoadd  options  for the forum through the "Inspect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screen is discussed in Section 15.1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- "Initialize forum".  To initialize a forum  means  to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its messages and reset the message counter to 1.  The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s not deleted, however.  Choosing this action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the  selected  forum.   You  will  be  promp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of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the hierarchical  display,  all  the  items  display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 and  Search  lists  are  forums, so all the item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forum number and a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3 Creating New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rums can be created in one of  three  ways.   In  two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 the  same  screen  is  used  to  define  a forum: "Creat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Create new forum" screen is used to create  a  forum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um  name  is  required.  Fill in the complete name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nd division such  as  "usenet"  or  "fido";  use  period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name  components.   Spaces within the name are not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ost other punctuation characters such as dashes and  under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  of  the  comment  field  is  optional.   Its value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thin the  SYSOP  program.   If  desired,  privileg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add  information  may  be  specified  at  this  time  or 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later.  If  you  specify  a  complex  name,  one  inv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name  components  separated  by  periods, the SYSO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reate  entries  for  each  part  of  the   name.    Privile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will  be  null  and  autoadd  will be set to 'Y'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nam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strings are specified as  the  read,  write,  and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.   The  privilege  expressions  are  evaluated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eeded.  For example, when displaying the  list  of 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user  the  read  privilege  is  used  to determine wh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forum or not.  When a user  tries  to  post  to  a  foru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interactively or through QWK, the write privilege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valuated.   The  control  privilege  is  evaluate  when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 to  delete a message.  See Chapter 4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specify privileg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days until expiration is how many  days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remain in the forum until the sweeper dele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umber of messages is just that;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allow  in  the  forum  before  the  sweeper  will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 messages.  Enough messages are deleted to bring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number of messages is not meaningful unless ther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days  specified.   Since  the min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necessarily be less than the  maximum  and  since  the  swee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only  reduce  the  message  count  to  the maximum the minu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ssages is used in conjunction with th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leting expired messages would reduce the number of messag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the minimum then enough expired messages are left to kee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minimum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r's peruse the forums the highest  message  that  the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 can  be  maintained  for  them  and  is by default.  If 'N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here then users  will  always  see  all  messag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 This  can  be  useful  for  forums  which contain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piration  parameters  number  of  days,  maximum  number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and  minimum  number  of messages can be specified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or specified to the sweeper when it runs.   In  order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er  to  delete  messages based on these parameters they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; there are no system wid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new forums, select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the main forum menu type  'C'  to  select  "Create".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ype  'C'  to  select "Create forum". 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 new forum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Hierarchical, Alphabetic, and  Search  list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15.10.2 type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ing  a  text  editor,  create  a  list  of  forum  nam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The form of the list is one name per line, no 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railing  spaces  and  CR/LF  terminated records.  Here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sample  list  showing  additions  to  the  grand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chinese.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college.college-bow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comp.databases.xbase.cli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education.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fan.piers-antho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fis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games.d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good.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port  a  list of forum names to create from the main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 'C' to select  "Create".   Then  type  'I' 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port  forum  list".   This  will  prompt 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pecify the name of the file.   SYSOP  will  then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of each forum as it do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4 Modifying Forum Privilege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orum  name  is  composed  of pieces called name component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 single forum called "alt.cooking.chili"  has  thre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s;   "alt",   "cooking",  and  "chili".   Each  forum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has privilege and  autoadd  attributes  and  each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 via SYSOP.  Privileges and forums are discussed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.  Autoadd functionality and  forums  are  discussed  in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Inspect  forum"  screen  is  used to modify privileg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add attribute.  It displays the name  component.   If  th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 is  also  a  forum  it  will  information about the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name, number, and location of control files.  This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  modification   of   privileges,   expiration   parame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of the high watermark, and of the  autoadd 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 days until expiration is how many days messa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remain in the forum until the sweeper dele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messages is just that;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o  allow  in  the  forum  before  the  sweeper will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messages.  Enough messages are deleted to bring th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nimum  number of messages is not meaningful unless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ays specified.  Since  the  minimum  number  of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necessarily  be  less  than  the maximum and since the swee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reduce the  message  count  to  the  maximum  the  minu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ssages is used in conjunction with th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deleting expired messages would reduce the number of messa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minimum then enough expired messages are left to kee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minimum number of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user's  peruse  the  forums the highest message that the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can be maintained for them  and  is  by  default.   If  'N'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here  then  users  will  always  see  all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This can  be  useful  for  forums  which  contain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expiration  parameters  number  of  days,  maximum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and minimum number of messages  can  be  specified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or  specified  to  the sweeper when it runs.  In ord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er to delete messages based on these parameters  they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; there are no system wid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can be called up in one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ccessing  by name The simplest way to gain access to foru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attributes is by typing 'M' on the main forum men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"Modify  and  display"  'N'  to select "Name compone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ame component.   There  is  information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ach  name component so it is legal to specify only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orum name.  This will display the "Forum list" menu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 several  options.  To modify attributes type 'M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y forum".  This will call up the "Inspect  forum"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thod  is  useful for accessing name component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rums per se but are  parts  of  other  forum  name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if there is one forum called "alt.cooking.chili"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can be used to access each of the three name  compon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t",  "alt.cooking",  and  "alt.cooking.chili".  Each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and autoadd attributes that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ccessing  by  number.   This  method  can  be  used  to 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of  a forum using the forum number.  Type 'M'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orum menu to select "Modify and display" and then  'F'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"Forum number".  By then specifying the forum nu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pect forum" screen will be called up with the attribu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um.   Note  that  this method cannot be used to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omponents other than the ones associated  with  an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 since  only name components associated with forum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Hierarchical, Alphabetic, and Search lists.  Thes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Section  15.10.2.  In each, the action key 'M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y forum" will invoke the "Inspect forum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5 Deleting a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orum is deleted  all  messages  are  erased  and  the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different types of forum deletion, from deleting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to deleting a set of forums to deleting all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eleting a single forum.  A single forum  can  be  delet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erarchical,  Alphabetic,  and  Search  lists. 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15.10.2.  In each, the action  key  'D'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 forum"  will  delete  the  forum.   To  delete a foru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 three types of displays.  Select the foru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eleted  by highlighting it with the arrow keys.  Then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 to  delete  the  forum.    You   will   be   prompted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eleting  a  set  of forums with common name component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cal  forum  list,  described  in  Section  15.10.2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to  delete  an  item will result in the delet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nder a particular name.  If there  are  20  forum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with  the  name "usenet.alt.cooking" and the hierarc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positioned at the "cooking" name  component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 to  "Delete forum" action is selected it will delete all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.  Because of this, deletions from the  hierarchical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powerful and should be approached 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eleting  a  set  of  named forums imported from a file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be useful to delete a set of forums  by  nam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forum  creation is enabled then the tossers will creat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 and writing entries to the file  BBS:FNEW.LOG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 in  Section  9.7.   If  this  file  is  appropr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t can be used as input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forum menu typing 'D' will select the "Dele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"  menu.   From  here  typing 'I' to select "Import 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" will allow the sysop to specify the  name  of  an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ontains a list of forum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  of  the  list  is  one  name  per line, no lea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 and CR/LF terminated records.  Here is  a 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list  showing  deletions  from  to  the  grand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chinese.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college.college-bow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comp.databases.xbase.cli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education.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fan.piers-antho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fis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games.d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net.alt.good.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eleting all  forums.   There  are  occasions  when  i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to delete all forums.  While this is a rather dr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t is occasionally useful.   From  the  main  forum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 'D'  will select the "Delete and reset" menu.  From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'D'  to  select  "Delete  all  forums"  will  delet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.   Given  the  irrevocable  and global nature of this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is prompted twice  for  confirmation.   If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orums this operation may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6 Erasing All Messages from a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ysop  can,  from  TSX-BBS,  delete  messages  from  a  for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there are hundreds of messages and the  sysop  wan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the messages it would take some time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can, from SYSOP, delete all messages from a forum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he forum itself.   This  is  called  "Initializing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can  initialize a single forum, a set of forums with a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nd all messages in all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itializing a single forum.  A single forum can be 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Hierarchical, Alphabetic, and Search lists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15.10.2.  In each, the action  key  'I'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itialize"  will initialize the forum.  To initialize a for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 three types of displays.  Select the foru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eleted  by highlighting it with the arrow keys.  Then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'  to  initialize  the  forum.   You  will  be  prompted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itializing  a  set  of forums with common name componen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erarchical forum list, described in  Section  15.10.2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to initialize an item will result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items under a particular name.  If there  are  20  foru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 begin   with  the  name  "usenet.alt.cooking"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cal  display  is  positioned  at  the  "cooking"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,  and  the  'I' to "Initialize" action is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initialize   all   20   forums.    Because    of   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s  from  the  hierarchical  menu are mor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approached 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itializing all forums.  There are occasions  when  i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to  initialize  all  the forums.  From the main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ing 'D' will select the "Delete and reset"  menu.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typing  'E' to select "Erase all messages" will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rums.  The sysop is prompted for confirmation.   If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ny forums this operation may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 Miscellaneous Foru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section   describes  various  specialized  functions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apt to be les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1 Specifying New Forum Defaults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9.7.1 we discussed how tossers  can  create  new  foru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new  forums  are  created  they  may  have  initial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m.  The main reason for doing this is to 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from seeing new forums created by tossers until the sysop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 type 'H' to  select  "Housekeeping".   Then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 for "New forum defaults".  The default read, write, and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for new forums created by tossers can b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only affects forums created by tossers;  forums 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ly have privileges specified at the time of cre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2 Options for Classified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Section  9.10  we  discussed  classified  ads  in  TSX-BB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,  classifieds  are  regular  forums  with  a  special  gr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 name.   Classifieds  have one other specialized attribu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days before expi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the classified defaults the main forum menu type  'H'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"Housekeeping".   Then type 'G' for "General forum option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contains several  unrelated  items.  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 grand  division  and the number of days to expire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titled "Classified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3 Log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s were discussed in Section 9.9 and are named  BBS:Fxxxx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xxxx" is one of the words REJECT, STAT, NEW, ERROR, SUMM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EEP.  The log files can be  selectively  enabled  or 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screen.  Enabling the log files allows them to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ed to.  The log files can be deleted at  any  time. 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created if the option is enabled and if the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 menu  type 'H' to select "Housekeeping".  The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for "Log file options".  Selecting 'Y' or  'N'  will  enabl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,  respectively,  writing to the log files.  If the lo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active, records will stop accru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4 Displaying the Forum Eve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 type 'H' to  select  "Housekeeping".   Then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for "Display event log".  This will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ATCH event log.  As new records are added to it  it  will  scro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s all activity from the tossers and sw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5 Reset Log Files and Eve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 menu  type 'H' to select "Housekeeping".  The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for  "Reset  event  logs".   This  will  delete  all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Fxxxx.LOG  files  and  reset the FBATCH event log.  Perfor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f it becomes necessary to clear out log files. 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one  at  any  time  and  is  a useful way to start with a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6 Creating the User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ndex files were discussed in Section 9.8.3.  The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s used by TSX-BBS to help users find forum data.  The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pdated  if  new  forums  are  added.   They   are   re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by  tossers  if  the tossers create new forum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 is used to create or delete forums it will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to  regenerate  the  files  when exiting from SYSOP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there will not be a need to manually  update  the  ind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 there   are   scenarios  where  it  could  be 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ion may occur at any time, even while users are logg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The SYSOP Program                                  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 type 'H' to  select  "Housekeeping".   Then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 for  "Make user access files".  Respond 'Y' to the confi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ener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7 Exporting a List of the Foru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ful tool for the sysop can be an ASCII  file  with  the 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 numbers, and message counts of all the forums. 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te that information into a named file.  This can be 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 menu  type 'H' to select "Housekeeping".  The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for "Export forum list".  Provide a file name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8 Rebuilding the Main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hould  only  be  used  with  direction  of 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 It  rebuilds  the  BBS:FTREE.DAT file from inform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um control file.  This is a safeguard function which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be  needed  in  the  unlikely  event  of  corrup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FTRE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If this function  is  executed  all  privilege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forums is lost and will have to be re-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menu type 'C' to select "Create".  Then type 'B'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ild from ctl files".  After confirmation this will  proce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0.7.9 Resetting All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clears  all  privilege  information 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.  After this is done access to  forums  is  restor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;  all  forums  are  readable and writable by users an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lete messages that they had previously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hould only be used if the  sysop  wishes  to 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  slate  with  respect  to  privilege  information. 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t any time.  After  the  next  regeneration  of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iles the defaults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main  menu  type  'D' to select "Delete and reset"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C' for "Clear all privileges".  After confirmation  thi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ll privile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WK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 is a popular standard for downloading messages and file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o that they  can  be  processed  by  offline  readers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Wave  and  OLX.   TSX-BBS  fully  supports  the QWK stand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easy  for  your  users  to  download  both  private  e-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and  messages  posted on public forums.  They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to uplo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 Syso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can use QWK to upload and download  messages,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set  some  QWK  parameters by running the SYSOP program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YSOP  menu  type  'G'  to  select  "General  setup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tems are significant to QW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-- This is the name of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-- The city and state where you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number  --  The  primary  phone  number of your dial-in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ID -- Specify a 1 to 8 character abbreviated name for your 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 downloaded will have this ID as thei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1 name -- The name of the primar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finish filling in these items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  Then type 'Q' to select  "QWK  Setup".   The  QWK 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is  11  pages  long  and  you can move between the pa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age-up and Page-down.  However, you only have  to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part  of the setup screen specifies limits on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ssages and the file sizes for QWK download packets.  User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QWK  configuration menu to set their own choices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but they will be limited  so  that  they  cannot  exc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you specify with the SYSOP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messages  per packet -- The maximum total messag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a QWK download packet.  Users  may  use  the 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menu  to  set their own choice for this valu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QWK Services                                       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limited so that they cannot exceed  the  valu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messages  per  area  -- The max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cluded in a QWK packet from a single foru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size of attached files -- The maximum size  of  an 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 include  in QWK download packets.  This i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vidual file, not the cumulative size of  all  fil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o into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part  of  the  QWK setup provide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system commands used to  compress  and  decompress 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 program  name  --  This  is  the name of th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that TSX-BBS should use to  compress  QWK 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may  include  a  device  and directory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nly the program name is specified here, not  any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 command line -- Specify the form of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ssed to the program to perform a packet  compress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of  the  files  that  are  to be compressed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BBS in a file named  ZIPLIST.DAT,  so  you  should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syntax  to  tell the compression program to loo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for a list of files to compress into the packe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of  the  compressed  file  to  be  created  is inse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BBS into the command line at the point where you 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 character ("^") in the command fil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@ZIP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me of the compressed file (as determined  by  TSX-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 "SANDH.QWK"  then  the  caret  is  replaced  by  thi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 command argument str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DH.QWK @ZIP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ion program name -- This is the  name  of  the 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ile that TSX-BBS should use to decompress QWK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may  include  a  device  and  directory 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ly  the program name is specified here, not any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ion command line -- Specify the form of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passed  to  the  decompression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command line, specify a caret ("^") at the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line where the name of the packet to be decompres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se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QWK Services                                   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.1 Serv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lled in the  first  page  of  the  QWK  SYSOP 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you  may  optionally enter information in one or mo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10 screen.  Use the Page-down  key  to  advance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age of the setup to each successiv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 the remaining QWK setup screens describes a "service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downloaded to users if (a) the  file  exists,  (b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 date  of  the  file  is  more recent than the last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or the user, and (c) the user  is  privileged  to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ile.   Service  files  can  be  used  to  hold  any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you wish to disseminate to your users.   You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t to provide local or world news summaries, stock quotes,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or any other information you choose.  For each  servic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tems of information must 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 number  -- This is a number you assign to the servi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sed to relate  services  selected  by  user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files.   You  should assign a unique number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nd you should avoid reusing numbers if you  dis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The service number is not display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-- This is the name of the service file as it is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 name  should  include  a  device  and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file -- This is the name to be assigned to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-- This is a description of the natur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-- This is a privilege expression of the  form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Chapter  4  that  controls which users can receiv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ight charge extra  for  news  or  stock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2 Us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provides  users  with a menu that they can use t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options.  This menu is selected by typing 'Q' on  the  main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to  select  "QWK  offline  reader  module", followed by 'C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Configure QWK options".  Technically, the QWK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s invoked by use of the qwkcfg menu action which display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menu stored in the file bbsbin:qwkcfg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menu displays a list of QWK  options  and  limi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can  type  a  letter  to  select  an item to chang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option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E-mail -- Causes  private  E-mail  messages  in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x to be included in downloaded QWK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QWK Services                                      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attached  files  --  Causes  files  that  are  attach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your replies -- If set to "NO"  this  option  preve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of  any  messages  that have the user's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BBS timestamp on msg -- Specifies that  the  creation  tim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 messages  is  to  be  set  to  the  time  whe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them rather than the date/time in the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 NDX creation -- Most offline  readers  expect  the  BB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  "NDX" file with message index information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packet.  However, some offline readers do  not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DX  file  and you can save a little bit of time an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y suppressing the NDX fi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new bulletins -- If this option is set  to  "YES",  TSX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the  last  modification date of the following fil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a  download   is   done:   BBS:NEWS1.MSG,   BBS:NEWS2.MS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NEWS3.MSG,  BBS:NEWS4.MSG, BBS:NEWS5.MSG, BBS:DAILY.MS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files exist  and  have  a  modification  dat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 than  the  last QWK download done by the user,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catenated into a file named NEWS.MSG  which  is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wnloa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welcome message -- If this option is set to "YES", TSX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modification date of a  file  named  BBS:WELCOME.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 is  more  recent  than the last QWK download don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he WELCOME.MSG file is downloaded with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logoff message -- Causes TSX-BBS to check the 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of  a  file named BBS:GOODBYE.MSG.  If the file exis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ification date is more recent than the last QWK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r, the GOODBYE.MSG file is included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list  of  new files -- Causes TSX-BBS to prepa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added to the  BBS  file  library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QWK download.  This list is included in the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as a file named NEWFILES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empty packet -- If this option is  set  to  "YES",  TSX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ownload  an empty QWK packet if there are no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WK download.  If this option is set to "NO" and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essages, then no QWK downloa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 download  prompt  --  If  this option is set to "YES", TSX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isplay the "Download now" message and make you typ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proceed; the download begi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 after  upload -- Causes an automatic logoff to occur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 has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after download -- Causes an automatic logoff to  occur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WK packet has been down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QWK Services                               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messages  per  packet  --  Limits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will be included in a single QWK download 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is  limited and may not enter a value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pecified in the SYSOP QW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messages per area -- Limits the maximum number  of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be  included  from any forum area.  The use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value greater than the value  specified  in  the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size  of attached files -- Specifies the maximum siz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file that will be included  in  QWK  download 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may not specify a value larger tha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pecified in the SYSOP QW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length of conference names --  Some  off-line  mail  r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display  long  conference  names  and  some can hand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names.  Some readers even refuse to run  at  all  of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given  names  longer  than they can handle. 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pecify  the  maximum  length  of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that will be included in downloaded mail packet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nference name is  longer  than  the  specified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 the  left-most  portion  of  the  name  is trun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service files are available, the user will be offered a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labeled  "Select  services" on the main QWK menu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selected, the  user  is  presented  with  a  li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that  are  available to him and he can mark which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to be included in his QWK download packets.   The 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is invoked by the qwkservices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3 Off-line QW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using  the  QWK  configuration  menu to change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users can also set QWK options  by  uploading  special 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o  TSX-BBS.   To  accommodate  various  off-line read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accepts QWK configuration messages in two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first type of configuration message, address th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QMAIL",  "QWK",  or  "QSO" (i.e, specify one of these na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ient of the message).  Specify "CONFIG" as the  subjec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.   The  body of the message consists of one or more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control commands specified one per  line.  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forum_number [highest_read] -- Add a forum to the set foru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wnloaded in QWK packets.  The "forum_number" is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orum.   The  "highest_read"  parameter is optional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number of the highest message that has  been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user  (messages  at and below this sequence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QWK packets).  The  highest_read  number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in one of the following for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QWK Services                                      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-- Specify an absolut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number  --  Set  the highest-read number to a valu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umber' messages below the highest message  number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um.   This will cause 'number' messag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downloaded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umber -- Equivalent to "HIGH-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+number -- Set the highest-read number to  a  value  tha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umber'  messages above the lowest message number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umber -- Equivalent to "LOW+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forum_number -- Remove the  forum  with  the  specified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 of forums in the QW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forum_number  highest_read  -- Reset the highest-message-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e specified  forum.   The  'highest_read'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he same form as for the AD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NUMBER  number -- Specify the maximum number of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cluded in QWK packets for each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ES/NO -- Control whether  a  list  of  new  files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the QWK packet.  Specify "FILES YES"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"FILES NO" to exclud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YES/NO --  Controls  whether  the  BBS  welcome  mess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BYE  YES/NO  --  Controls whether the logoff message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YES/NO -- Control whether bulletins ar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 packet.   Specify  "BULLETINS  YES" to include bulleti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LLETINS NO" to exclu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X YES/NO -- Controls whether  the  NDX  message  pointer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examples of 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3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3200 HIGH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8726 LOW+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5531 4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2219 +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6641 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43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1145 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NUMBER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QWK Services                  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type of QWK configuration message is simpler but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ew commands, and only a single command can be performed 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 To  use this type of configuration message post a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orum whose configuration you wish to  modify.   Add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o  "QMAIL" or "QWK" and place the configuration comm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field of the message.  The command applies to the 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hich  the  message  is  directed  so you do not specify a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s  a  command  argument.   The   following   command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[highest_read]  --  Add  the  forum  to  the  set  foru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in QWK  packets.   The  "highest_read"  parame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;  it  indicates  the number of the highest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 by the user (messages at and below  this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will  not be included in QWK packets).  The highest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may have the same forms as described for the  ADD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-- Remove the forum from the list of forums in the QW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highest_read -- Reset the highest-message-read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.  The 'highest_read' argument may have the  same  form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D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o  drop forum 2341 you should create a messag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ff-line reader.  Send the message to forum 2341 (this  i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knows  which  forum  is  being  affected),  specify "QMAI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the quotes) as the recpient of  the  message,  and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ROP" (without the quotes) as the subject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4 QWK Downloa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QWK  to  download  messages  the user selects the "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" option from the QWK menu.  TSX-BBS  then  prepares  a 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packet containing the selected messages, files, bulleti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rvice  messages.   The  packet  is   compressed   us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 program  specified  by  the  sysop.   The  name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packet is bbsid.QWK where "bbsid" is the "QWK ID"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specified  on  the "General setup" screen of the SYSO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performs more than one QWK download per day,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 file  of  the  day has the extension QWK, the seco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0, the third has QW1, etc.   The  extension  names  are  reset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night of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  QWK download is successfully completed, TSX-BBS upd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-message-read counters for each  forum  whose  messages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should  consult the documentation for the offline read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have  selected  for  information  about  how  to  pro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 QWK  packet.   Usually,  the  first  step  (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by the offline reader)  is  to  decompress  the  bbsid.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QWK Services                                      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5 QWK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ncludes  a  QWK  menu  named  BBSBIN:QWK.MNU which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to suit your needs.  You may also move the  QWK  related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o  other  menus  or  remove those you choose not to o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nu actions apply to QWK  services.   See  Chapter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setting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mqwkman  --  displays  a  list  of  the  forums  that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for QWK downloads and allows the user to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forums.  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=frmqw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cfg   --  displays  a  menu  and  allows  the  user  to  set 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such as whether they want e-mail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.   The  text  of  the  menu  is  stored  in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bin:qwkcfg.mnu.  You may alter it and alter the entr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language  phrase  file  with the label QWKCFG. 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=qwk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download  --  causes  the  TSX-BBS  QWK  system  to  collec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from  QWK selected forums, create a compressed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 the packet to the user.  The  form  of  the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=qwkdownload(pers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'personal'  argument is optional.  If the 'person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is omitted or 0 is specified for it,  all  messag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 forums are downloaded.  If 1 is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then  only  messages  addressed  to   the   user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services  --  presents  a  list  of  service  files  that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 downloaded  QWK  packets.   A  menu  is 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 each  available  service  and the user can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are wanted.  The form of the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=qwk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upload -- causes TSX-BBS to prompt the user to begin uploa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 with outgoing messages.  The form of the 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=qwkup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X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supports  a  variety  of software communication packa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users with a  choice  of  whether  they  can  accept 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,  whether  they  have  color support, and by giving the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of file transfer protocols.  In addition to flexible 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various  third  party communication packages, TSX-BB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S&amp;H's own communication software, TSX-Term.   This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 the  advantages  the customers of your board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cquire the TSX-Term option and how to implement  it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 Why get TSX-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.1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the benefits to your users of having your board licen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Term support is that TSX-Term is licensed once for  a  host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not  for  each remote workstation that dials into the h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you are welcome to provide TSX-Term as  a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package  to  all  your  customers.   This sav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 the expense of buying off the  shelf  software  or  p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.2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SX-BBS  users,  the  most unique feature of TSX-Term is how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and downloads files.  Although the  file  transfer 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lower  than  Zmodem,  users  do not need to interrupt othe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ies to upload or download files.  This means that a us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a  file  from  the  file  library, begin downloading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browse the file library while the download run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   Users  can chat, send and receive E-mail, and even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while the file transfer  continues.   A  status  line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ir screen shows the progress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.3 Full ANSI and col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Term  and  TSX  are  fully  integrated.  All ANSI sequences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nd monochrome attributes, and any keyboard keys us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work fully with TSX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7. TSX-Term                                           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.4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Term  includes a built-in dialing directory so that user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manually dial your board.  In fact, if they enter their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 and password, their logon will be fully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.5 Compressed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regular communication package, screen data must be se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ulletin board verbatim.  However, because  TSX-Term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etary  communication  protocol  which  is supported by th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ystem, screen data is compressed.   For  example,  instea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 out  50 consecutive graphics characters to make a menu b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will send out instructions to TSX-Term telling it replic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5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.6 Full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Term  is  fully  integrated  with the TSX operating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S&amp;H has implemented the  host  support  software,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 and  the  communications  protocol, you are guarant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n unparalleled remote workstation for remote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32 bit TSX-BBS engine as well as 16 bit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 How to distribute TSX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TERM  program,  TSXTERM.EXE,  is  all  your users will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 is  distributed  with  your  TSX-Lite  or  TSX-32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 In  addition,  TSX-BBS  is  distributed with a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and usage guide for TSX-Term  named  TSXTERM.DOC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welcome  to  customize  the TSXTERM.DOC file for your bo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it and the TSXTERM.EXE program once your site is 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SX-Term  support.   We  suggest  you  make a file archi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, and any ancillary README file you wish,  and  plac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board's fi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3 How to implement support for TSX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be able to support TSX-Term, the TSX system must 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upport driver when it first  starts.   Whether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  this  driver  is  controlled  by  a  TSGEN  parameter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SXTERM.  This parameter must be set  to  1  by  using  the  T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(TSGEN  is  fully  described  in  the System Gener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driver can load on a full TSX system, you must ord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Term  option  and  obtain  a license key which you type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program.  The key you receive  will  activate  the  TSX-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(type  SHOW  FEATURES  at  the  command  prompt  to se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currently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dial-in user  is  using  the  TSX-Term  software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detected  by  TSX-BBS when the automatic ANSI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7. TSX-Term                                          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 is done.  This ANSITEST library function  is  execu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ON tpl program provided by S&amp;H.  If you want to repla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ustomize it, be sure to include the  ANSITEST  function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SX-Ter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4 TSX-Term a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Term  software  does  not include XMODEM, YMODEM, or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.  Instead, it uses a  proprietary 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permits  it to multiplex various types of data (file,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, and so on).  Because of  this,  the  TSX-BBS  engin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use  this  protocol  when  users perform an uploa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Users are  still  permitted  to  select  a  defaul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protocol in the user configuration screen, but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when they are dialed in using TSX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invokes a TSX-Term file transfer, a status  bar 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ess of the file transfer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is will allow the user to monitor  the  progr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as he continues to us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ly  time  a  user  is not allowed to continue using th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TSX-Term file transfer is when he has asked  to  be  lo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after  the  file  transfer  takes place.  In this case,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it until the download has completed, then  begin  the  log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user has continued on line during a file transfer, and ask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 the board before the file transfer is  finished,  a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 be given notifying him that the file transfer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n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, which stands for "user's network", is a cooperativ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omputers  which  originated on Unix computers and utilizes UU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Unix to Unix copy program) to transf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supports both electronic mail and discussion  groups.   E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are  referred  to  as  "RMAIL"  and  discussion grou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a "RNEWS", since these are the names  of  Unix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cess each typ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 forums  are  a  body  of  several thousand discussion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newsgroups.  TSX-BBS forums  were  designed  with  Usene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.   The  volume  of  new  usenet  messages is very high, te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bytes per day.  A site which  wishes  to  hold  Usenet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ount on needing hundreds of mega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various  methods  to  receive  Usenet  data  and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for transmitting Usenet  data.   Supporting  each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requires  different  mail  tossers,  scanners, 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each supported Usenet service is treated in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2 Programs related to 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list  summarizes  those programs which ar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to provide incoming and outgoing Usenet support. 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 utilize a different selection of them depending on 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nd send Usene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AGTOSS is a tosser for Usenet which  works  from  files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G"  files.  These files are sets of valid Usenet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a satellite  service  such  as  PAGESA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a UUCP provider such as UUNET.  The BAGTOSS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new forums as it  encounters  messag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is is discussed in 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GETSAT  is a program for subscribers to the Pagesat news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s incoming Pagesat data from a serial line and 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compressed and uncompress b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GZIP  is  the Gnu freeware compression and de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compresses the bag files written by Pagesat so they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ed into BAG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UCICO  is  a  shareware  Unix to Unix copy program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ceive incoming messages directly from  another  Us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 to  send  outgoing  messages to a Usenet site, or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from a Usenet provid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SESCAN is  the  Usenet  scanner  program.   It  reads 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net  messages  from  the Usenet message base and format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"batch" or "bag" for sending out.   UUCICO  can  the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BSCD  is  a  program  which  can be used by the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he bagfile tosser to move to the  directory  for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data, the directory for incoming Pagesat data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3 Bag file and rnews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it  is  not necessary to understand all the subtleti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message format it can be useful to have a  general  sen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 overall  structure  and  appearance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g file is an ascii file with LF (line  feed  only)  termina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unlike  normal  DOS ascii files which have CR/LF (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/line feed) terminators.  Each file is a set of  one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The form of each mes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rnews &lt;cou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ssage head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ction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#rnews  &lt;count&gt;  This is the line which indicates the st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message.  Messages begin on a new line.   This  line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#rmail in the case of a mail message.  The &lt;count&gt;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&lt;message header&gt; The next section of the message is the 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  of the header is specified in RFC ???  as a stand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sists of lines beginning with specifiers.  Each  spec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keyword  followed  by  a  ':'.   The  keyword 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nformation of some sort.  Here is a sampl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: pagesat.net!decwrl!Austria.EU.net!uunet!detctr!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Mark Has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groups: alt.cooking.chili,alt.cooking.tex_m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- Beans in chili? No way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3 Sep 1994 09:04:23 -0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: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er: markg@news.gate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: 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-ID: &lt;1994Sep7.090713.1@detct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TP-Posting-Host: id.post.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or: Mark@detctr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Posting-Software: Xpost V 1.7 Libra Software (libra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header is actually composed of two parts,  the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"Lines:"  line and the part after.  The par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sidered to be control information needed by  tossers.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is  the "Newsgroups:" line which tells the toss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 to  place  the  message  into.   The  information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s:"  is viewed by readers of the message and ident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.  The value on the "Lines:" line is the number  of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message after the "Lines:" line to the next messag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unt field, this can be used to valida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&lt;message&gt; The text of the  message  is  the  last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nd  is  simply  ascii text.  The message end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 is contained in ends or when the  next  #rnews 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a sample of a complete message.  A bag file is simply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ssages which are concate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rnews 1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pagesat.net!decwrl!Austria.EU.net!uunet!detctr!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Mark Has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groups: alt.cooking.chili,alt.cooking.tex_m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- Beans in chili? No w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3 Sep 1994 09:04:23 -0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: markg@news.gate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ID: &lt;1994Sep7.090713.1@detct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TP-Posting-Host: id.post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or: Mark@detct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Posting-Software: Xpost V 1.7 Libra Software (libra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@veggie.com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I like beans in chili. It makes the meal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and helps me to cut down on the amount of meat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I don't like it too 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what I'm talking about! This is the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unmanly drivel which led to the 70's! I'm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ll this out for you in small words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EAL CHILI DOES NOT HAVE BEA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ab/>
        <w:t>'Nuff s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he opinions expressed are mine alone.  |  Mark@detctr.com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agree with them at your own peril!   |  Area 76, stop 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4 Receiving Pagesat data with GET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4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pose of the GETSAT program is to  read  satellite  data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sat  news  service and create a series of "bag"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hen be  processed  by  the  bag  file  tosser  (BAGTOSS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at  service  continuously transmits usenet mail, which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newsgroups (also known as rnews) and usenet  mail  (known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ail).   The  BAGTOSS program will toss the rnews messages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system and toss the rmail messages into  the  electronic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much  as  the  Fidonet tosser distinguishes between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4.2 Input to GET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SAT program reads incoming Pagesat data from a singl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  To activate GETSAT, all you need to do is specify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serial port to which your  Pagesat  feed  is 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pecify  this name using the Usenet configuration scree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rogram.  Use of this screen is described on pag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the STARTBBS.CMD batch file  which  is  executed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start  TSX  always  detaches  the  GETSAT program to run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task.  However, if GETSAT discovers  that  you  hav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the  name  of  the  Pagesat  terminal  line  in SYSOP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that you  do  not  subscribe  to  the  Pagesat  servi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 in  October  1994, the Pagesat service began transm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files in a compressed format.  Before the  resultant  ba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processed  by BAGTOSS, they must be "unzipped".  The GET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tinguishes between zipped and unzipped data  and,  as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below, creates different output fil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4.3 Output of GET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AT  reads  the  continuous Pagesat feed from a serial lin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on  the  command  line.   For  uncompressed  inpu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files  are  a  series  of  bag  files with names of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000.BAG, NEWS0001.BA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the bagfile tosser from attempting to  toss  a  ba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GETSAT program has finished writing it, GETSAT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files with the name of NEWSnnnn.OPN, then renames  them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have  closed to NEWSnnn.BAG, thus making them avail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 once they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data is emitted in the  same  fashion,  except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files  are  given the extension of BAZ.  These filenam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lert subsequent processing steps of the need to invo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U unzip program to create the corresponding b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4.4 The GETSAT eve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TSAT  program  writes  messages  to an event log named GET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 runs, so you  can  monitor  its  activity.   To  view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,  use  the  SHOW  EVENT command and select the GETSAT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rom the browse screen, or  issue  the  command  "EVENT  GETS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5 Unzipping compressed Pages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ll see below that the BAGTOSS program is used to toss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BAG  files  into  TSX-BBS.   However,  the   Pagesat  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s  transmits  files which have been compressed using the G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utility, which must be "unzipped" before they can  be  f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gfile  tosser.   The  command  file  which  runs  the BAGT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command need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mentioned, GETSAT will write output files with  the 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BAZ  if  it encounters satellite data which was compress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NU zip program.  These files must be unzipped by  the  GNU 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GZIP.EXE,  which  is distributed with TSX-BBS. 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the BAGTOSS batch file uses the TSX EXPAND command  to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emporary  batch  file  containing  one GZIP command for each BA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EXPAND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/OUT=TEMP.CMD *.BAZ "GZIP -D |F.BAZ |F.BAG|/DEL |F.BA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that, at the time that the bag tosser runs, there are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bags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0044.B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0046.B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0047.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of the EXPAND command shown abo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ZIP -D NEWS0044.BAZ NEWS0044.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NEWS0044.B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ZIP -D NEWS0046.BAZ NEWS0046.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NEWS0046.B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ZIP -D NEWS0047.BAZ NEWS0047.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NEWS0047.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ee that the GZIP program is invoked with the -d swi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it to decompress each BAZ file.  The  decompressed  outpu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to  BAG  files.   Then, the compressed BAZ file is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g files are now ready  to  be  tossed,  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6 Tossing incoming mail with BAG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  have  discussed,  a  "bag"  file  is  a  file which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be added to usenet newsgroups.  Bag files can com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sources,  including  providers such as UUNET which su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newsgroups, and mail services and satellite services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AT.   We have seen that you will need to set up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uch as GETSAT for Pagesat data or UUCICO for incoming  UU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so  that  bag  files  are generated and placed in the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directory  for  subsequent  tossing.   These  bag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d into the forum system and email message base by BAG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rnews,  incoming  messages  are  added to the appropriate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"Newsgroups:"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GTOSS program assumes that the files are ready for 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oes  not  concern itself with the details of how the files g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Thus, the same tosser can be used  with  any  provid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files in format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sser  can  delete  the  files  after processing or leav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 for o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heduler can  be  used  to  start  the  BAGTOSS  program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r  must start a command procedure which executes the BAGT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GTOSS program accepts a single  argument,  the  BAG  fil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Wildcards are allowed.  Here is a samp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TOSS C:\PAGESAT\*.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 process  all  the  files  named .BAG in the "C:\PAGES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By default, the files will be deleted after 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n  be  very  convenient  for handling the constant strea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satellite services such as the PAGES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ain the .BAG files after  processing  use  a  comma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TOSS/NODELETE C:\PAGESAT\*.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7 An example using GETSAT, BAGTOSS, and F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 example of the flexibility and power of TSX-BBS, consi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bination of servic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SAT program processes serial data from the satellite 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at.   It  constantly  produces zipped BAG files from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it reads from the satellite.   Since  each  file  creat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 it  works  very  well  to  allow  the  GETSAT program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ly and to run the BAGTOSS program every 15 minutes  or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pecified by the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15 minutes, the BAGTOSS procedure is executed by the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  This procedure uses the TSX EXPAND  command  to 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 of  GZIP  commands which expand the compressed GZ fi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GTOSS program then tosses this new mail into the forum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le users are logged in and reading existing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GTOSS  program  can  delete  the  files after it is finis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ing up space  for  more  files  to  be  created  by  the  GET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hree programs thus provide a constant stream of new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ums without sysop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ourse,  without  some  sort  of  intervention  to  delete 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disk  drive  would very quickly fill up given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ily Usenet feed.  One of the ways that you  can  interve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that  the  bagfile tosser should not toss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which your  customers  are  not  interested  in.   Also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TOSS  program  detects  duplicate  messages  (from satelli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feed can be repeated more  than  once  per  day)  and  dis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 Finally,  you  can use the forum sweeper program to clea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messages and to prevent forums from getting  too  many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eeper program FSWEEP can be scheduled to run automat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heduler.  Once the sysop tunes the FSWEEP  parameter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setup  (number of messages to keep and number of days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forum processing becomes  an  invisible  utility,  const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 new  messages and expiring old, all without any interv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8 Installing UUC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eware implementation  of  uucopy,  UUCICO,  is  inclu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.   UUCICO  is  also  distributed  as  part of the Waffl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UUCICO can be used to send  and  receive  Usenet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UUC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to  use UUCICO for either incoming or outgoing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or mail, you must first install it.  UUCICO requires  a  cou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directories   named   ADMIN   and   SYSTEM,   which  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 of  \WAFFLE\  in  the  case  that  you  had   Waff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on  your  system.  However, assuming that you do no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TSXBBS system is installed in a directory named  \TSXBBS\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not have to create these directories yourself. 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provided with TSX for running UUCICO create them  before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CICO  also  requires  an  environment  variable named WAFFL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it what where the main Waffle control file is.   However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need to edit your AUTOEXEC.BAT file and place a SE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because the necessary SET command (which  again  assumes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s  installed  in  the  \TSXBBS\  directory) is als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hich run WA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,  however,  need  to  edit  two  control  file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 by  UUCICO  to  run.   The first of these is named STA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is no extension).  Normally this control file  would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other  parameters  related to Waffle.  However,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hown below (which is also distributed with  TSX-BBS)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that UUCICO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Use the below template for systems WITH domain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     : mynode.santa-cruz.ca.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       : mynode.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name     : my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Use the below template for systems WITHOUT domain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ode        : mynode.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alias       : mynode.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uucpname    : my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       : C:/tsxbbs/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ffle       : C:/tsx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 the  phrase  "mynode"  for  the name of your Usenet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 Also,  if  TSX-BBS  is  not  installed  in   the 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TSXBBS\,  make  the  appropriate  changes to the SPOOL and WAFF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SPOOL  directory  specified  here  must  be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s  the  one specified for the "Usenet working direct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in the SYSOP Usenet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9 Receiving Usenet mail with UUC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onfigured TSX-BBS to allow other UUCP nodes to log  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UUCICO,  and receive Usenet mail from them, you will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the BAGTOSS.CMD batch file is successfully  locat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mail and tossin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CICO  will  place  incoming  data  in  a subdirectory of its sp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ose name matches the  name  of  the  Usenet  no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s  you  data.  Suppose, for example, that the name of the UUCI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 directory is \TSXBBS\SPOOL\, and the name of your Usenet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ARL.   Then incoming data files will be placed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SXBBS\SPOOL\EARL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pecify this directory in the "Incoming  UUCP  direct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of  the  SYSOP Usenet configuration screen.  This permi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CD command, used by the BAGTOSS.CMD  batch  file,  to  chan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and locate the incoming Usene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8. Usenet Support                                     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common for bag files to be compressed using the Unix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efore a UUCP program  like  UUCICO  actually  transmit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 phone  line.   The  TSX  version  of  the Unix un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UNCOMP.EXP,  is  used  to  uncompress  these  files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ing them with BAG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GTOSS.CMD  procedure  uses the TSX EXPAND program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atch file with one UNCOMP  command  for  each  dat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in  the  incoming  Usenet  directory.   These  data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o have extensions of D.   For  example,  if  your 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directory contained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443X23.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443Z01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AND command,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/OUT=TEMP.CMD *.D "UNCOMP |F.D |F.BAG|/DEL |F.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e the following commands to file TEMP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 E443X23.D E443X23.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E443X23.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 E443Z01.D E443Z01.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E443Z01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UNCOMP  program is invoked once for each data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output to a corresponding bag file.  The bag files are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be tossed, and the data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10 Sending mail with UUC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volume  of  Usenet  newsgroups  is very larg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o use a satellite transmission  service  for  incoming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a dial-up Usenet provider for 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upport  outgoing  Usenet  mail,  you  use  the SYSOP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a  Usenet  message  base.   Setting  up  message  bases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15.9; the message area number for Usenet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r  BBS  users make contributions to Usenet newsgroups or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Usenet mail, these  messages  are  accrued  in  the 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base.   Periodically, the UUOUT command procedure is ru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senet provider expects UUCOPY to be used to send  in  ma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UUCICO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hipped,  the  UUOUT  command  procedure  first runs the USE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can the message base and create a  bag  file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s.  Then it runs the Unix compress program, COMPRESS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the  file  and  uses  the  EXPAND  command  to  creat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iliary  files.   Finally, it invokes UUCOPY to perform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is a world wide network for  sending  private  messag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 group  discussion  areas.   The  network  is mana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operators and sends messages directly between 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modems.   Mailer  programs  like  Frontdoor can allow a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o be shared between fidonet traffic and BBS customers, 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prefer to dedicate a line to mail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fidonet  with  your  board, you will need to acquire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program (we have tested Frontdoor and can recommend  it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BBS Fidon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types  of  mail  are  received  through  fidonet:  netmai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.  Netmail is for private messages sent  directly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to  another while echomail supports public discussion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private netmail will be written  to  the  same  local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base  through which your users send messages to each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s are written to the TSX-BBS forum  system,  and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available  under  the  forum  "grand  division" named fido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though netmail is referred to as "private", all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at  the  messages  are  not  usually  posted on public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.  Sysops and other individuals at other boards may be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two  types  of outgoing mail can be sent into fidonet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.  After you set up  a  fidonet  message  base,  su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 users  will  be able to send fidonet mail us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they send messages to each other.  They will  simply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as  the route, give the fidonet address and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recipient, and use the editor to compose thei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get the TSX-BBS fidonet option, you must set up  a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 which  will store outgoing fidonet mail and take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to get the fidonet tosser and scanner  (which  are  compon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fidonet  option  package) running with your maile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der of this section describes these step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that before you set up TSX-BBS  for  fidonet,  you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mailer program working, contact your area fidonet coordina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fidonet address, and determine  what  fidonet  address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your outgoing echomail an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f  you  want, you can set up TSX-BBS to receive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ffic, but not send any out.  If you decide  that  you  only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fidonet  mail,  you  can  skip  most of these steps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up  the   fidonet   tosser   and   entering   the 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n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2 Getting Fidone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  your  TSX-BBS board sending and receiving Fidonet mai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Order the Fidonet support option from S&amp;H.   When  you  do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ceive  an updated system key which activates the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is key is entered into  the  LICENSE  program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un from the TSX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ntact  your  local  Fidonet coordinator and join Fidone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Fidonet address, as well as instructions  on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chomail hub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cquire and install a Fidonet mailer program such as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t  up  a  message  base  which  will  store  outgoing 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pecify your Fidonet configuration in the SYS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Schedule the Fidonet scanner for period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Schedule the Fidonet tosser for period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ustomize the  batch  file  FIDOTOSS.CMD  so  that  the 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 will be able to locate your incoming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3 Seting up the fidonet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net  message  base  must  be  created  if you want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Fidonet mail.  This includes netmail, which  is  s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lectronic  Mail system of TSX-BBS, as well as contribu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forums, which are entered while your users browse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scussion  of  message  bases  is  found  on  page  112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up  the  message  base  for  fidonet mail is don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rogram.  To do this, begin by  selecting  "Mail  setup"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 menu,  and  "Message  bases" from the mail submenu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you in a data entry screen used to define message  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message  base  is  defined  by  its  name,  a sing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, the  name  of  its  external  files,  a  message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and an optional access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probably  want to enter "Fidonet" for the name. 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here is the  name  which  users  in  the  electronic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ill  be  prompted  for  when  selecting  the  route 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message.  The single letter ID which  you  specify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the  users type to select the route. 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"F" for Fidonet.  The area number for fidonet must b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lthough you may be a member of several  separate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,  you  only  need one message base.  The address you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n outgoing messages will determine which network  the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.  This issue is resolved by your mailer, not by TSX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message  base  can  be  associated  with  an access restri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to  prevent  some  users  from  using  the  mail  ro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  ability  to send fidonet mail is a built in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for each BBS user, so you will probably decide to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cess expression blank.  If you do specify an access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, the user must have  Fido  privilege  and  th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in order to send Fid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ime  that  an  outgoing  Fidonet message is queu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the message base (two files such  as  FIDO.MLD  and  FIDO.ML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created.   This  is the database which the Fidonet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and transfer messages to your mai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4 Specifying fido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fill in the information  for  the  fidonet  message  b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 return to the SYSOP mail menu.  From this menu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to select the fidonet configuration  screen.   This  will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 a field entry screen similar to the one depic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 Fidonet Configuration 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il (.MSG) directory: c:\test\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s (.PKT) directory:c:\test\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can file:           c:\test\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il clerk:            Dan Cappannari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Name            Your Address     Echomail Hub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 ----------------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DONET____________________ 1:116/153_______ 1:116/202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KANET_____________________ 220:82/99_______ 220:82/12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______________ ________________ 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______________ ________________ 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______________ ________________ 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______________ ________________ 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 F1=Help, ESC=Save, F4=Abort 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read a help screen for each field by typing F1 wh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elds in the  Fidonet  configuration  screen  are  named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nd  mail  directory.   These fields were designed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SX-BBS Fidonet option with Frontdoor.  Specifically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  looks for incoming packet files (files with the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KT) in the files directory,  and  incoming  message  files  (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extension  of  .MSG)  in  the  mail  directory. 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files are assumed to reside in 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ird field originally designed around  Frontdoor  is  the  re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To trigger your mailer program that new outgoing mail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sist of one .MSG file, placed in  the  mail  directory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utgoing message) has been queued, the date stamp on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clerk field specifies the  name  of  a  BBS  user  to  wh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liverable  mail  should  be  sent.  If you leave this blank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th an unknown recipient name will be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der of the Fidonet  configuration  screen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up  to  15  separate Fidonet networks that you are a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.  To understand what this means,  consider  the  Fidonet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16/154.   In this address, the value 1 before the colon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one, or major Fidonet network, to which node  116/154  belo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few  "zones"  are  in fact divisions of the main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y continent.  However, other values can be used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networks.   For  example,  zone 250 might be assign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amed AK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uses the fields you specify for  each  Fidonet  network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both incoming and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field  specifies  the  forum  grand division which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messages.  The second field specifies  what  your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is  within  this network (you do not need to enter the z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).  The third field specifies the address  to  be  specifi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of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5 The Fidonet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5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net  mail  scanner  is the program named FIDOSCAN.EXP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f the Fidonet scanner  is  to  pick  up  outgoing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 waiting  in  the  outgoing fidonet message b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, format them for transmission through Fidonet, and 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the mailer program (such as Frontdoor) which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5.2 Scheduling the Fidonet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want the FIDOSCAN to  run  periodically  so  that 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do  not wait too long before being passed into your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You may want FIDOSCAN to run two or three times  per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 ever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arrange  for  FIDOSCAN  to  periodically  run,  use 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r facility which is  built  into  the  SYSOP  program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scheduler  is discussed in Section 15.3, page 148. 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eld, specify "BBSBIN:FIDOSCAN.EXP".  The tag  you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Fidonet  scanner  should be FIDOSCAN.  This tag i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l  system  to  force  an  immediate  FIDOSCAN   run   if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privileged user sends a crash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5.3 How FIDOSCA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DOSCAN program does the following things each time it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t  opens the Fidonet message base and checks for mess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ye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Each message which has not been sent is formatted  as  a  ".MS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which  is  a  file  format  used  by  Fidonet mail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fter  formatting  all  messages,  the  date/time  stamp  on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can"  file  is  updated.   This provides the Fidonet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ay of alerting the mailer program that it has  new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5.4 Fidoscan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the  FIDOSCAN  program is automatically run by the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manager.  Equivalently, you can  run  it  interactive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ing "FIDOSC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SCAN  program  has two command qualifiers which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ter its normal behavior to  deal  with  unusual  circumsta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of these two qualifiers is called /RESEND which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SCAN/RE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mode is only necessary  if  your  mailer  program  fail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send  your  mail,  but  the ".MSG" files which the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o it have been deleted.   Specifically,  this  will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  scanner  to  send  all messages in the Fido message b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whether they have been marked as s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do experience  some  difficulty  with  your 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and  want  Fidoscan to regenerate all .MSG file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do this before the next scheduled mail sweeper run,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l  sweeper  will squeeze the Fido message base and eli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which have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ommand qualifier to the FIDOSCAN program is /FLU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SCAN/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mode can be handy when you are first setting up  Fidonet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entered sample outgoing Fidonet messages which you do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ctually  passed  in  to  your  mailer  program.   The  /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 causes  FIDOSCAN simply to mark all the outgo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do message base as sent, but not generate  any  .MS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6 The Fidonet To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6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net  tosser,  FIDOTOSS.EXP, is the companion progra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scanner.   Whereas  the  scanner  program  sends  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into  your  mailer,  the  tosser  program  takes 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from  your  mailer  and  delivers  them  to  the   TSX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mail system (in the case of private netmail messages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forum system (in the case of public echo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ailer programs can be configured  to  automatically  invok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  program  by  exiting  to  a  .BAT  file  with a specia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.  You are welcome to use FIDOTOSS in this way.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TOSS  program  is  discussed  below.   However, the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 is normally run as a  periodically  scheduled  utilit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ev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6.2 Scheduling the Fidonet To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ause  the  schedule  manager  to  periodically  run the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er, you use the same SYSOP event schedule screen which  you 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Fidonet  scanner.   The  event  scheduler  is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5.3, page 148.  However, whereas  the  schedule  entr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canner   consists   simply   of  the  name  of  the 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SCAN.EXP, the schedule for the tosser consists of the name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,  FIDOTOSS.CMD.   The reason for this is that a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SX commands, which are described  below,  must  be  execu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 the tosser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6.3 Customizing FIDOTOSS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net  tosser  program  works  by  locating  incoming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.MSG) files in the "mail" directory and  incoming  packet  (*.PK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 the  "files"  directory (see page 195 for instruc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mail and files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o save transmission time, the files  actually  trans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mailers  may  be  compressed  using  programs  like  PK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the batch procedure for running the Fidonet  tosser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contain  commands  to  "unzip"  these  files  before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tosser.  An example command procedure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Read incoming Fidonet mail from the mail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Locate zipp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/OPEN/OUT=TEMP.CMD C:\FD\FILES\00*.*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KUNZIP C:\FD\FILES\|F|E C:\FD\FILES\ -o|/DEL |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Unzip any zipp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Read all incoming fidone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BBSBIN:FIDO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procedure, the TSX EXPAND program runs first.   The  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EXPAND  program  is  to  locate  all  the  files match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file specification and generate  a  batch  file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to  be  executed  for each of the files.  In this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is instructed to locate files  whose  names  start  ou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0"  (your  mailer  may  use  different  naming  conventions)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 PKUNZIP command for  each  of  these  files. 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to  the  EXPAND  command is the wildcard specifi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to look for and the second argument describes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generated  for  each  matching  file. 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substitution operators (which begin with the  vertical 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|) which are substituted with parts of the filena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|F" expands to the filename, "|E" expands  to  the  extensi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|A"  expands to the full filename.  Again, the result of the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that a batch file (TEMP.CMD) is  generated  contain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 of PKUNZIP commands.  Additional information about EXP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the TSX documentation, or by typing  HELP  EXPAN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the Fidotoss batch file invokes the temporary batch fil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reated by EXPAND.  This  temporary  batch  file  runs  PKUN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rites out the packet files needed by FIDO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the  FIDOTOSS  program  itself  is  run,  which  re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all the message and pack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6.4 The FIDOTO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he FIDOTOSS program is  run  by  simply  typing  FIDOTO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 command   qualifiers  can  be  used  to  specify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options.  These qual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LL -- Normally FIDOTOSS compares the destination  Fidonet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incoming  mail with the Fidonet address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nfiguration screen.  Mail  which  is  not  add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idonet  node  will  normally  not  be  delivered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ary for mail to pass through your computer  which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 to  you  because your system may supply mail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nodes which are lower down  on  the  network  hierarc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 you  want FIDOTOSS to deliver all mail,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stination Fidonet address, specify  /ALL.   This 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handy  if  you have copied a packet file from a friend'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nt to toss it into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 need  to  use  the  /ALL  qualifier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Fidonet  packets  from  a satelite service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address of the packets may show as the service,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Fido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VE  -- Normally FIDOTOSS deletes incoming message file an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fter it has tossed them.  Specify /SAVE if  you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DD  --  Normally  FIDOTOSS  creates  new  forums  as 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echomail messages.   You  may  specify  /NOAD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TOSS   command   line   to  suppress  this  automatic 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IR=dirname  --  Normally  FIDOTOSS  looks  for  packet  fi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files in the files and message 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program.  However, if you have made a  temporary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packet  file  or  message  file  and  want to tos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cation, specify the name of the  temporary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 /DIR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TOSS/DIR=C:\MOTT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ERK  --  specifies  whether  FIDOTOSS  should  attempt to del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with unknown recipients to  the  "mail  clerk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 a  mail  clerk, or sysop,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program.  If directed to do  so,  messages  FIDOTOS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ssages with unkown recipients to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setting  for  /CLERK  depends  on wheth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/ALL.  If you do not specify  /ALL,  FIDOTOSS 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know you are tossing packets designated jus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, and delivers messages with unknown recipient name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clerk  (if  specified).   However, if you do specify /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TOSS  assumes  that  messages  to  unknown  recipient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destined for some other node, and behaves as if no cle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been specified (dead letters are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reverse  these  defaults  by  specifying   /CLERK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 with  /ALL  to  deliver dead letters or /NOCLE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ence of /ALL to force FIDOTOSS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7 Using Frontdoor with TSX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describes how  to  configure  TSX-BBS  to  supp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 mailer  program.  However, many of the comments made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ertain to other mailer program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allows your mailer program to run in either  of  two  m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inuous  mailer"  or  "shared  line".  In continuous maile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ler  program  is   permanently   connected   to   a 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line  and  the  line  is  dedicated  for  us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.  In shared line mode,  the  mailer  monitors  the  lin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a message such as "Press ESC twice to load TSX-BBS"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omes in.  If a BBS user sees  this  message  and  presses 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,  the  mailer  releases  the  serial  line for use by TSX-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line mode makes it  possible  to  receive  calls  from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programs and from BBS users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ome  important  differences  between  running  a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a TSX-BBS system and  running  the  same  mailer  on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 BBS  systems.   To  help explain them it is helpful to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a mailer work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OS based system, when a mailer program runs  it  has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of the computer.  It displays its output on the monit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its message and BBS traffic on one or  more  COM  ports.   If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s  mail  traffic  it continues to run, performing sen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functions.  When it receives a  call  from  a  BBS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than another mailer, it can be configured to exit to DO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will execute the BBS, which will in turn exit and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o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SX-BBS  is  a  true  multi-user  (not  just  multi-line)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each incoming call runs a separate copy of the  BBS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PR).   These  separate  copies  of TPR are not associated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 on the main system console at all.  Therefore it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sense  for  a batch file running at the console to exec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oftware on behalf of an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act, the sysop of a TSX-BBS system  will  want  to  reser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system  console  for  running  the  SYSOP program, viewing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or doing other work while users acces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does provide a technique for running mailer  program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onsistent  with  the  method used under a single user DO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In fact,  the  mailer  program  will  believe  that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 on   the   console,  will  believe  that  it  is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the COM ports, and that it is running  out  of  a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ich can exit to the BBS and then rerun the mai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der  of this chapter explains how this technique work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lists each step necessary to implem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stall and configure your mailer software.   For  Frontdoo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installation  into  the  \FD\  directory  works  f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mailer to use the COM1  port  on  your 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if  this  is  not  really  the  port to which 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nfigure the mailer software  for  either  "continuous  mail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r  "shared  line"  mode.   In continuous mailer mode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will refuse to accept  a  call  from  anyone  o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i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stall  a  "virtual  terminal"  in  your TSX system.  A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s like an imaginary workstation, with a virtual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for  program  output  and  a  virtual  keyboard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is virtual terminal will be used  to  run  the 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o that you can leave your real system console fr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s.  To do this, you must use the TSGEN  program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un  TSGEN  in interactive mode and follow the menu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in the TSX documentation, but the easiest  w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is  is to edit your TSX32.GEN file and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at the end of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Virtual terminal to run our maile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TT/HANDDEF=LHSHTTV/CONTROLLER=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=0/NAME="Mailer"/START/CMDFILE="SY:MAILER.CM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ave the changes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GEN TSX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dd these lines reboot  your  system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 statement   specifies   that   a   command   file 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:MAILER.CMD" is to be executed when the  line  starts.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"/START"  qualifier  that  causes the virtual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execution each time the system is booted.  Once 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nge,  run  TSGEN,  and reboot, the SHOW TERMI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the new virtual terminal with the device name TTG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ustomize the MAILER.CMD file.  This is a batch  fil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with  the  TTG0:  terminal  created  above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executed  with  the  system  boots  because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/START  on the UNIT statement for it.  The MAILER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tored  in  your  TSX  system  directory  (\TSX32SY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   Two  customizations  must  be made to the MAILER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irst, you will observe that it issues an ASSIGN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ssociate  the  real  terminal  line  to which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the COM1 port, which your mailer will believ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uall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The following assign command tells FrontDoor which T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line it is to use.  You should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TSX line as the first parameter following "assign"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tte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the  string  TTE0:  with TTB0: for the COM1 port, TTC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2 port, or the appropriate terminal name for  a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al mu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9. Fidonet Support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other  change you need to make to MAILER.CMD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commands which  follow  the  assign  comm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un your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Run 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d:\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observe  that  the  command  procedure run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ILWAIT after the mailer exits.  It assumes that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exits,  it  will  do  so  due  to  an incoming huma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e MAILWAI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WAIT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job running on the virtual line to wait for  the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to  log  off.  When this happens, the batch file goe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section which reruns the ma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lti-user, multi-tasking TSX platform which runs TSX-BBS 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very  powerful  and flexible scheduling facility avail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 board.   This  chapter  explains   how   that   schedu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 called the event scheduler, works.  We will then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s which need to be scheduled for regular BB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1 The Schedul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lti user TSX platform is based  on  the  concept  of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jobs",  also referred to as "tasks" or "processes".  One examp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job is the sysop, sitting at the  console  terminal,  run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program.   Attributes  of his job include the input key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video monitor, the files he has open, and the program  h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   At the same time, several additional jobs could be lo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rough modem lines running the  BBS  engine  or  door 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  port attached to the modem is the timesharing lin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 BBS  user  in  exactly  the  same  way  that   the 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is the timesharing line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also allows "detached jobs".  A detached job is just like a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 a timesharing line,  except  that  it  does  not 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input  device  (there is no keyboard) or a physical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(no COM port or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s can, however, accept input from  a  batch  file  (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 a command procedure) instead of a keyboard. 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ype a command into a batch file  to  run  a  program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 the  command  with  the user input which would normally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, and execute the program as a detached  job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tself  will  not  be  able  to distinguish whether a hu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is typing  the  input  from  a  keyboard  or  whether  TS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the input keystrokes from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as  detached jobs can feed input through command files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eyboards, detached jobs can write output  to  log  files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vide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TSX-BBS  system first boots, it executes a batch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BBS.CMD which begins execution of  a  detached  job  nam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server.   The purpose of the schedule server is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etached jobs at scheduled times.  Since the  schedule 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ways  waiting  to  start  jobs like a forum sweep or a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0. Scheduled Events                                  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can, the sysop never has to run these programs by  hand. 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has to do is establish schedules for these regular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check in from time to time to be sure they are  running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.   As  we  will see, the regularly scheduled progra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your TSX-BBS system leave various log files  that 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see how they are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regularly detaching jobs like the forum sweep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server can be asked to invoke a particular task right  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if  a  sufficiently  privileged  user  sends  a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message, the BBS engine asks the schedule server  to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mail sca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15.3  explains  how  to  use the SYSOP program to estab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s.  It explains  that  scheduled  events  can  b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as the name of a program to run, or the name of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perform any sequence of programs and  commands 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lso explains that scheduled events can have tag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sk the schedule server to immediately invoke  a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   The  tag  names  provided  in  the  default  schedul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are reserved and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briefly review each of the events  which  are  schedu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rmal operation of a TSX-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2 The Mail Sw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l  sweeper squeezes message bases to recover unused sp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ts operation is described in Section 1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weeper does not have any  command  line  options,  s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entry  for  it  simply  contains  the name of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WEEPER.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weeper prints a summary of its operation when it 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written  to  its  log  file MSWEEPER.LOG.  Since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er must lock records of the message base as it does  its  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best to run it late at night when few users are likel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3 The Forum Sw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 sweeper (FSWEEP) performs various maintenance and  clea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related  to the forum system.  This includes expiring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nd recovering the disk space, as  well  as  reconstru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files which are used when incoming messages are toss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um sweeper has a variety of command line  options  which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  to  customize  its behavior, and is therefore run ou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named BBS:FSWEEP.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0. Scheduled Events                            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description of the forum sweeper is  found  in  Section  9.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arguments are specified to the sweeper its default behavi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process only those forums which have had new  messages 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oes  not  enforce  any  maximums and the expiration is set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4 The Fidonet To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donet Tosser reads incoming Fidonet mail  from  messag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cket files, locates mail for your Fidonet site, and toss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mail system and foru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chedule for TSX-BBS  does  include  an  entry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tosser,  but  there  are  no times marked for its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Fidonet support is an extra cost option.   Also,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 to  have  your  mailer program invoke the tosser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il is  received  rather  than  scheduling  it  for  perio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net tosser is described in Section 19.6.  As explai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entry for the  tosser  will  show  the  command  proced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FIDOTOSS.CMD, which ru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5 The Fidonet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donet  scanner  scans  the  Fidonet outgoing message 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up messages to be sent out by your mailer program.   Ag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Fidonet  is  an extra cost option, the scanner i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chedule for TSX-BBS but not set to ru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donet scanner is described  in  Section  19.5.   Althoug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SCAN  program  has  command  options  to customize what it do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only used  interactively  by  the  sysop  in  very 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,  so the schedule entry for the Fidonet scanner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name of the program, BBSBIN:FIDOSCAN.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chedule the  scanner  for  periodic  execution,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want  to  specify a log file name such as BBS:FIDOSCAN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check  the  log  file  to  be  sure  it  is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6 The Bag File To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net  tosser  is described in 18.6.  It processes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sets of usenet messages.  The format of  these  messag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ccepts a single argument, the names of the files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By default it will  delete  the  files  after 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0. Scheduled Events                                   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hedule  entry for the tosser will show the command proced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BAGTOSS.CMD, which  runs  it.   This  file  must  be  edi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location of the bag 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7 The Log File Sw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components  of  TSX-BBS  create  log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"BBS:" logical name.  Many of  these  log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to  by  the  mail  and  forum  tosser, scanner, and swee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These log files are not like the normal log  file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makes  to  store  program  output  from  detached jobs. 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utput log files are recreated each time a  scheduled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,  so  the  only  record  you  have  on  disk of events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scanner is the  record  from  the  last  time  it  ran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a  historical  record  of recent activities such as po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in forums, programs like the Fidonet  tosser  and  the  b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sser  open  these  special  log files in append mode and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at the end of them  showing  what  they  are  doing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log  file  records  are  all  time stamped showing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 occurred.  For example, records  in  the  forum 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FSTAT.LOG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***** TOSSER starting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Pre-Processing file \TSXBBS\FORUM\B\TEST.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Summary of messages added to us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  Messages added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  Bytes added =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  Duplicates rejected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  Messages rejected due to name restrictions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  Forums created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4/94 16:20  ***** TOSSER ende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event these archival log files from growing forever, con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ree space on your hard  disk,  a  regularly  scheduled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weeper  runs to eliminate messages which are too old to b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.  The  name  of  this  program  is  LOGSWEEP.EXP,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schedule for TSX-BBS runs the log file sweeper very la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rning after all the mail tossers and  scanners  have  ru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ir records to the archival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ontrols  how old a log file message must b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sidered too old to be of interest.  This  parameter  is 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BS logging options screen of the SYSOP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Fur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 Computer  Systems  has  been  in  the  business  of 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 solutions  since  1975.   With  over  20,000   satis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  you  can  rest  assured  that  we  have the experti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to produce the finest quality  systems  softwar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have  a staff of knowledgeable support technicians who are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ble to help you install TSX-BBS and answer any  questions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up  and  running.  Many of our customers have told u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oftware support is  the  finest  they  have  ever  used.  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many  other  software companies, our top developer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 contact with our customers, listening  to  their  idea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our products can b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ssistance in ordering a demonstration or production syste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urther  technical   information,   contact   the   S&amp;H  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-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test copies of the shareware versions of TSX-BBS and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wnloaded from the S&amp;H Support BBS: 615-320-1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hville, TN  37212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615-327-3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615-320-18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615-321-59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&amp;H  logo,  TSX-BBS,  TSX-32,   TSX-Net,   TSX-Term,   Edit-3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Net  &amp;  Advanced  MessageNet,  are trademarks of S&amp;H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 Inc.   Other  product  names  are  trademarks   of 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  Computer   Systems,  Inc.   makes  no  contractual  oblig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his product, either expressed or  implied,  and  reser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to modify this product and add or remo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 (c)  1994  S&amp;H Computer Systems, Inc., Nashville, TN,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privilege, 75                Color operators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name menu action, 43             COLOR substitution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ult file areas, 78                COLOR substitution opera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capability substitution,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                        Conditional expressions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editor substitution, 28        Continuous mailer mode,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terminals, 11                  Copyright,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add forum attribute, 101        Crash mail, 150,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setting, 12                DAILY.MSG file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ogoff action, 43               Data terminal ready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File Tosser, 206                DATE substitution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files, compressed, 188          DATEFORMAT substitution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files, format, 185              datesearch menu action, 4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files, tossing, 189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TOSS, 184                        DCE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TOSS.EXP program, 206            DEC terminal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user class, 62, 145           DELAY substitution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setting, 11               Deleting files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substitution, 24           Demonstration version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logical device name, 16         Detached jobs,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ubstitution, 24                DIAL callback command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FTREE.DAT file, 104             DIRTOFDL program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ASN.CMD file, 16                 dirupload menu action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BIN logical device name,         Discussion forums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                    see Forums,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CD program, 185                  dispfile menu action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xit menu action, 44             display menu action, 46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substitution, 24               $display menu command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Wave reader, 173                DLAVAIL substitution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fossil driver, 135              DLDAYLIMIT substitution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HS parameter, 12               DNLOADCNT substitution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file menu action, 44              DNLOADSIZE substitution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privileges, 32             DOBBS sysgen option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verification, 63           door menu action, 46,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.DAT file, 65               Door programs,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signal, 14           DOOR.SYS file, 46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of files, 73             DOS directories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 drives, 76                   DOTSXTERM sysgen option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OR.DAT file, 117                download menu action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oring messages, 117             Download privilege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, 7, 127                        Downloading QWK packets, 5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.LOG file, 131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, 127                     Drop file logon,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, 128                   Drop files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handle menu action, 44          DROPIN procedure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join menu action, 44            DTE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ke menu action, 44            DTESPEED substitution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user menu action, 44            DTR signal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SERVER.EXP program, 131           E-mail,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substitution, 24              Echomail,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for user, 145               EOL substitution, 26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, 109                 ESC key menu action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OL substitution, 24             EXCLUDE callback command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substitution, 24                exit menu action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apability, 28                EXPAND command,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ATE substitution, 26               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of messages, 91             log files,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user class, 63, 145            message cleanup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 files, 73                          names,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ist menu action, 47, 80            previewing new,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arch menu action, 47, 81          user access files,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ATCH event log, 109                  VFILEx.DAT files,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 files, 72                       FOSSIL driver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list menu action, 48, 81         Free downloads, 76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search menu action, 48, 81       FREJECT.LOG file,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lupload menu action, 48, 82       frmalist menu action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ROR.LOG file, 109                frmdownload menu action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, 5                             frmenter menu action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, 193                        frmentname menu action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scanner, 196, 206           frmentnum menu action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Tosser, 198, 206            frmgetlist menu action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SCAN, 196                       frmprefix menu action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SCAN program, 206               frmqwkman menu action, 5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TOSS, 198    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TOSS.CMD, 198                   frmslist menu action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TOSS.CMD file, 206              Frontdoor mailer, 193, 19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a Lists (FAL), 73                    195, 196,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tegories, 73                 FSTAT.LOG file,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escription Lists (FDL),       FSUMMARY.LOG file,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                         FSWEEP program,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brary, 71                    FSWEEP.CMD file,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ts, 72                       FSWEEP.LOG file,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, 49          FTP, 6,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ing cabinet, 115                 FTP program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ubstitution, 27              FTREE.DAT file,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line option, 12          GETSAT, 184,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, 12, 14                GIGET substitution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pmenu menu action, 49             Grand division,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PNAME substitution, 27            GRGET substitution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pset menu action, 49              GROUP substitution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EW.LOG file, 108                  GSGET substitution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Sweeper, 205                  GZIP, 185,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check menu action, 49          Handle control,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NAME substitution, 27          HANDLE substitution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, 89                          Handles for chat, 1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privileges, 99            Handshaking setting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addition, 90               Hardware flow control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s, 103               $hot menu command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on, 100                    IBM character substitu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log, 105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ATCH event log, 109            IDLETIME parameter, 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ROR.LOG, 109                  $initial menu item,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EW.LOG file, 108               Installing TSX-BB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JECT.LOG file, 108            Internet access, 6,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TAT.LOG file, 108              Internet mail,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UMMARY.LOG file, 105           Introduction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WEEP.LOG file, 106             LAST substitution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REE.DAT file, 104              LASTCALL substitution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 division, 97               LD callback command,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ance of privileges,       LDDIAL callback command,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of files, 71                pagesysop menu action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callback command, 66          Paging the sysop, 56,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, 20                     Parity setting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ail, 112                     Password for lines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sweeper, 207               PAUSE substitutio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menu action, 53              PC-Term terminal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rocedure, 62                 PCBoard file conversion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WEEP.EXP program, 207           PCBTOFDL program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write menu action, 53            Personal file workspace, 5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P substitution, 27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112                           Personal workspace, 28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weeper, 113, 114, 205         Phone setting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, 123                    PHRASE substitutio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abook menu action, 53           PMAN command,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rowse menu action, 53          POS substitutio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check menu action, 53           print menu action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programs, 200               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file menu action, 54               built-in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recv menu action, 54               sysop-defined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send menu action, 54            PRIVLEV substitutio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syn menu action, 54             $prompt menu command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sysop menu action, 55           pws action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WAIT program, 203               PWS substitution, 28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.FAL file, 73                 PWSAVAIL substitution, 28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menu action, 55                PWSDIR substitution, 28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jump action, 55                 PWSSIZE substitution, 28,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jump menu action, 55            QMAIL,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TITLE substitution, 27          QSO,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notification, 27            QWK menu actions, 52, 57, 5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baud rates, 13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reset string, 12              QWK services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result codes, 14              QWKBBSTIME substitutio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etup, 13                     QWKBULLETINS substitutio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ESET parameter, 12                qwkcfg menu action, 57,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NOTIFY substitution, 27          QWKDLEMPTY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WEEPER.EXP program, 205           QWKDLLOGOFF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WEEPER.LOG file, 205              QWKDLOFF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ame menu command, 39              QWKDLREPLIES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el menu action, 56             QWKDLWELCOME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, 193                        qwkdownload menu action, 5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, 6    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MSG file, 63                   QWKINCEMAIL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, 5, 184                  QWKINCFILES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EMPFILES sysgen option,         QWKLOGOFF substitution,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            QWKMFS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substitution, 27, 136          QWKMMA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check menu action, 56            QWKMMP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message readers, 173        QWKNEWFILES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quiet menu action, 56            QWKNEWS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ANSI substitution, 28             QWKNODLPRMPT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ANSIEDIT substitution, 28         QWKNONDX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COLOR substitution, 28            qwkread menu action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IBMCHAR substitution, 28          qwkservices menu action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NGSIZE parameter, 12             QWKULOFF substitution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at, 187                        qwkupload menu action,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WELCOME substitution, 29         TEMPDIR substitution, 30,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MSG file, 63               Terminal type setting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class, 145          TIME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file areas, 78           TIMELEFT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codes, 14                    TIMELIMIT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menu action, 58              TIO records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AIL messages, 184                 top menu action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EWS message, 184                  TOTALCALLS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drives, 76                      TOTALTIME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/CTS flow control, 12            tpr menu action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/CTS handshaking, 14             TSX-32 sysgen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ite data, 187                  TSX-Lite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.CTL file, 148              tsxcmd menu action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d events, 204               TSXDROP.DAT file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r program, 148              UAF.BBS file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regions, 128              upload menu action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expressions, 82              Upload privilege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                          UPLOADCNT substitution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ates, 45, 80                 Uploading files, 45, 48,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s, 47, 48,       UPLOADSIZE substitution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                            Usenet, 5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 parameters, 10          Usenet message format,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lass menu action, 58            User authorization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line mode, 201               User classes,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, 9                User handles,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 connections, 7                 USER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, 123                           USERID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etting, 11                   Userlog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BBS.CMD file, 10, 204          useroptions menu action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callback command, 65          USESCAN,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s, 24          UUCICO, 185, 190,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er options, 93                 UUCOPY,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er scheduling, 96              UUCP protocol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BBS.CMD file, 20                 Verbal result codes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, 9                           VERIFIED user class, 64,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aging, 56                    vote menu action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aging control, 154           VT100 terminal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-defined privileges, 33        Waffle,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1 substitution, 29             WELCOME.MSG file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2 substitution, 29             Word censoring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3 substitution, 30             Workspace, 57,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WORD sysgen parameter,       X00 fossil driver,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                 XON/XOFF flow control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assword, 12                 ZMODEM sysgen option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.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COUNT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dl menu action, 59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edit menu action, 59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IZE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TIME substitution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ing door programs,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BS file conversion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networking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, 6, 35,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program, 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